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王冠下的宠儿冷宫皇后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王冠下的宠儿：冷宫皇后的温暖故事</w:t>
      </w:r>
      <w:r>
        <w:rPr>
          <w:sz w:val="32"/>
          <w:szCs w:val="32"/>
        </w:rPr>
        <w:t>&lt;/p&gt;&lt;p&gt;&lt;img src="/static-img/goeIOrwXvub0rb9GCtDqrK3hAN6BF1gBw4w4zVRcxgwXW-zhOE5lCeguJneLTcbD.jpg"&gt;&lt;/p&gt;&lt;p&gt;</w:t>
      </w:r>
      <w:r>
        <w:rPr>
          <w:sz w:val="32"/>
          <w:szCs w:val="32"/>
        </w:rPr>
        <w:t>在中国历史的长河中，关于“冷宫”这个词汇往往与皇帝的情妇或妃子有关。这些女性因一系列原因被逐出宫廷生活的中心位置，被迫居住在偏远、寒冷的地方，这些地方就被称作“冷宫”。而猫小猫作为宠物，常常是那些孤独和寂寞的女性心中的唯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篇文章里，我们要讲述的是这样一个不同寻常的故事——一个曾经受过冷宫命运的人，她却拥有了一只特别的小猫，它给了她无尽的温暖和力量。</w:t>
      </w:r>
      <w:r>
        <w:rPr>
          <w:sz w:val="32"/>
          <w:szCs w:val="32"/>
        </w:rPr>
        <w:t>&lt;/p&gt;&lt;p&gt;&lt;img src="/static-img/CWfshhP98qfkhtsahja_Cq3hAN6BF1gBw4w4zVRcxgyyY4F6eUcw1cROEiIXuOaxGf0Uxrzgql714jimFVqhBKOFIgyK7wjNuOheRvUHJww.jpg"&gt;&lt;/p&gt;&lt;p&gt;</w:t>
      </w:r>
      <w:r>
        <w:rPr>
          <w:sz w:val="32"/>
          <w:szCs w:val="32"/>
        </w:rPr>
        <w:t>说到这里，我们不得不提及明朝的一个著名例子——慈禧太后。虽然她并非真正意义上的“冷宫皇后”，但她的晚年确实面临着与前任不同的政治局面。在许多人眼中，慈禧太后的形象可能是一位权力欲强、专制残酷的大君主，但实际上，她也是一位深爱动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记作者记录，当慈禧太后年老体弱之后，她便开始养起了各种宠物，最为得意的是一只叫做“小白”的白色大熊猫。这只熊猫成为了慈禧太后的好友，它能让她忘却一切烦恼，与世隔绝之余，只有它能够陪伴左右。当时的小白成了整个紫禁城中最受宠爱的一员，其存在似乎能缓解一些政治上的紧张气氛。</w:t>
      </w:r>
      <w:r>
        <w:rPr>
          <w:sz w:val="32"/>
          <w:szCs w:val="32"/>
        </w:rPr>
        <w:t>&lt;/p&gt;&lt;p&gt;&lt;img src="/static-img/z1sCfTePdvWsS0KPsVQGba3hAN6BF1gBw4w4zVRcxgyyY4F6eUcw1cROEiIXuOaxGf0Uxrzgql714jimFVqhBKOFIgyK7wjNuOheRvUHJww.jpg"&gt;&lt;/p&gt;&lt;p&gt;</w:t>
      </w:r>
      <w:r>
        <w:rPr>
          <w:sz w:val="32"/>
          <w:szCs w:val="32"/>
        </w:rPr>
        <w:t>此外，还有一个更引人入胜的案例，那就是清朝末期的一位女子。她因为某次失言，被贬入偏远的山区。一时间，她感到无比孤单与悲伤。但就在这个时候，一条流浪的小狗闯入她的生命。这只小狗，无论天气多么恶劣，都会守候在她的身边，成为她唯一的心灵支柱。随着时间推移，这个女人的心情慢慢转变，而那条小狗则成为了当地居民们对其怀念和尊敬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所证明，每一次遭遇困境，都有可能孕育出新的希望。而对于那些被放逐于世界之外的人来说，即使是最微不足道的事物，也许可以成为他们内心世界里的光亮。所以，当我们谈论到“冷宫皇后”时，不仅要看到她们背叛和遗憾，更要看到她们坚韧不拔以及那些给予她们勇气的小动物们。</w:t>
      </w:r>
      <w:r>
        <w:rPr>
          <w:sz w:val="32"/>
          <w:szCs w:val="32"/>
        </w:rPr>
        <w:t>&lt;/p&gt;&lt;p&gt;&lt;img src="/static-img/o9XrXVIqv-vPiUkil695oa3hAN6BF1gBw4w4zVRcxgyyY4F6eUcw1cROEiIXuOaxGf0Uxrzgql714jimFVqhBKOFIgyK7wjNuOheRvUHJww.jpg"&gt;&lt;/p&gt;&lt;p&gt;&lt;a href = "/doc/752847-</w:t>
      </w:r>
      <w:r>
        <w:rPr>
          <w:sz w:val="32"/>
          <w:szCs w:val="32"/>
        </w:rPr>
        <w:t>冷宫皇后猫小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王冠下的宠儿冷宫皇后的温暖故事</w:t>
      </w:r>
      <w:r>
        <w:rPr>
          <w:sz w:val="32"/>
          <w:szCs w:val="32"/>
        </w:rPr>
        <w:t>.doc" rel="alternate" download="752847-</w:t>
      </w:r>
      <w:r>
        <w:rPr>
          <w:sz w:val="32"/>
          <w:szCs w:val="32"/>
        </w:rPr>
        <w:t>冷宫皇后猫小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王冠下的宠儿冷宫皇后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