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无妆风格下的自然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对健康生活方式的追求，越来越多的女性开始关注自己肤质的保养和使用产品的方法。女子日系裸妆视频中展示的一种生活方式，就是一种简约而不失精致的美丽理念，它强调的是让每个人都能找到适合自己的那份自然光泽。</w:t>
      </w:r>
      <w:r>
        <w:rPr>
          <w:sz w:val="32"/>
          <w:szCs w:val="32"/>
        </w:rPr>
        <w:t>&lt;/p&gt;&lt;p&gt;&lt;img src="/static-img/fF6N3xRqzIQY712O_TsJZiXSA8WJIZr-Fi4JBv2U6eaPKheOkd0sxFwV5FJTW7G_.jpg"&gt;&lt;/p&gt;&lt;p&gt;</w:t>
      </w:r>
      <w:r>
        <w:rPr>
          <w:sz w:val="32"/>
          <w:szCs w:val="32"/>
        </w:rPr>
        <w:t>首先，我们要了解什么是“裸妆”。这是一种没有厚重化妆品遮盖，但却有着完美肤色状态，即使是在工作或社交场合下，也能够保持一副自信满溢的样子。这种风格要求肌肤质量必须良好，因此，日系裸妆视频中的大部分内容都是关于如何维护和改善肌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看这些视频时，我们会发现很多人都会提到水分的问题。一个好的基础就是充足的水分，这意味着需要保证身体内外均衡地补充水分。在日常生活中，可以通过饮用足够量清凉饮料、多吃蔬菜水果以及适量运动来达到这一点。而在皮肤护理方面，则可以采用温和洁面、滋润保湿等措施。</w:t>
      </w:r>
      <w:r>
        <w:rPr>
          <w:sz w:val="32"/>
          <w:szCs w:val="32"/>
        </w:rPr>
        <w:t>&lt;/p&gt;&lt;p&gt;&lt;img src="/static-img/Aqi3oB1Cr39vZ9AfYmSrGSXSA8WJIZr-Fi4JBv2U6eblTrBlRCGQ1cMRw3ierIkK5UJJF9tcNJn_sFRHLYrR_A.jpg"&gt;&lt;/p&gt;&lt;p&gt;</w:t>
      </w:r>
      <w:r>
        <w:rPr>
          <w:sz w:val="32"/>
          <w:szCs w:val="32"/>
        </w:rPr>
        <w:t>再者，选择正确产品也十分关键。在日本，无论是洗面奶还是乳液，都有着非常细腻且针对性的配方。它们通常含有丰富营养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于提升肌肤弹性与光泽具有重要作用。此外，不同类型的人可能需要不同的产品，所以在挑选产品时，要根据个人的肌肤类型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系裸妆文化中，还有一种特殊概念叫做“淡粉底”，即使用一种透明度极高且色彩接近皮肤色的粉底，以实现最自然不过的心态。但这种技巧并不简单，它要求掌握一定程度的手法，比如涂抹顺畅度，以及如何避免油光，让整体效果看起来既透明又饱满。</w:t>
      </w:r>
      <w:r>
        <w:rPr>
          <w:sz w:val="32"/>
          <w:szCs w:val="32"/>
        </w:rPr>
        <w:t>&lt;/p&gt;&lt;p&gt;&lt;img src="/static-img/C0FU9cOpfj1cxitnAkmR1SXSA8WJIZr-Fi4JBv2U6eblTrBlRCGQ1cMRw3ierIkK5UJJF9tcNJn_sFRHLYrR_A.jpg"&gt;&lt;/p&gt;&lt;p&gt;</w:t>
      </w:r>
      <w:r>
        <w:rPr>
          <w:sz w:val="32"/>
          <w:szCs w:val="32"/>
        </w:rPr>
        <w:t>接着，如果说上述步骤已经很好了，那么我们还要谈谈修容技巧。这一步对于想要真正展现出自然无瑕脸部轮廓的人来说尤为重要。一旦掌握了正确的手法，即便是没有任何化装品，只需轻轻按压，就能瞬间塑造出立体感十足的大腿线条或者小臀弧线，使整个身形更加优雅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定期去除死皮细胞，这也是保持秀发亮泽与健康的一个环节之一。当你感觉到毛孔变得粗糙，不仅影响了你的整体气质，也会让你对那些女子日系裸妆视频里的姑娘产生敬佩之情，因为她们知道如何通过简单有效的手段去提升自身，从而更好地展现出他们独特魅力所在。不管是通过专业工具还是药物，每天定期进行一次深层清洁都是必要的一环，以确保每一次翻开镜子，都能看到的是一张焕然一新的笑脸。</w:t>
      </w:r>
      <w:r>
        <w:rPr>
          <w:sz w:val="32"/>
          <w:szCs w:val="32"/>
        </w:rPr>
        <w:t>&lt;/p&gt;&lt;p&gt;&lt;img src="/static-img/MkC-epNtLClMy4fliJorkiXSA8WJIZr-Fi4JBv2U6eblTrBlRCGQ1cMRw3ierIkK5UJJF9tcNJn_sFRHLYrR_A.jpg"&gt;&lt;/p&gt;&lt;p&gt;&lt;a href = "/doc/754530-</w:t>
      </w:r>
      <w:r>
        <w:rPr>
          <w:sz w:val="32"/>
          <w:szCs w:val="32"/>
        </w:rPr>
        <w:t>日系无妆风格下的自然美学探索</w:t>
      </w:r>
      <w:r>
        <w:rPr>
          <w:sz w:val="32"/>
          <w:szCs w:val="32"/>
        </w:rPr>
        <w:t>.doc" rel="alternate" download="754530-</w:t>
      </w:r>
      <w:r>
        <w:rPr>
          <w:sz w:val="32"/>
          <w:szCs w:val="32"/>
        </w:rPr>
        <w:t>日系无妆风格下的自然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