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秘密蝴蝶肋骨与生命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秘密：蝴蝶肋骨与生命之舞</w:t>
      </w:r>
      <w:r>
        <w:rPr>
          <w:sz w:val="32"/>
          <w:szCs w:val="32"/>
        </w:rPr>
        <w:t>&lt;/p&gt;&lt;p&gt;&lt;img src="/static-img/KJ6WXchd66ttFZzqfbzhf-oDxyIJ_u8PkKALDgUxl7fmy5NWvL88sIoxA65lcObH.jpg"&gt;&lt;/p&gt;&lt;p&gt;</w:t>
      </w:r>
      <w:r>
        <w:rPr>
          <w:sz w:val="32"/>
          <w:szCs w:val="32"/>
        </w:rPr>
        <w:t>在一片繁花似锦的田野上，一只美丽的蝴蝶缓缓展开它那如同绚烂梦境般色彩斑斓的翅膀。它轻巧地起舞，仿佛每一个扭动都蕴含着无尽的情感和深邃的智慧。在这过程中，我们不禁被它那细腻而又坚韧的“肋骨”所吸引，它们是这个世界上最微小、最复杂、同时也是最壮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之初</w:t>
      </w:r>
      <w:r>
        <w:rPr>
          <w:sz w:val="32"/>
          <w:szCs w:val="32"/>
        </w:rPr>
        <w:t>&lt;/p&gt;&lt;p&gt;&lt;img src="/static-img/MlNne9kR2Jml3dyR9Kc8TOoDxyIJ_u8PkKALDgUxl7cHFeFcrqcAXE1ZD5bp-T2B5LAuxR-yxFWnzZh1EEvIhg.png"&gt;&lt;/p&gt;&lt;p&gt;</w:t>
      </w:r>
      <w:r>
        <w:rPr>
          <w:sz w:val="32"/>
          <w:szCs w:val="32"/>
        </w:rPr>
        <w:t>从一颗卵开始，生命的小船就已经搭建好了自己的未来。蝴蛾幼虫出生时，就拥有了成虫之后所拥有的基本结构，但它们还需要时间去完善自己。这期间，它们会不断地吞食周围环境中的营养，以此为基础来逐渐塑造出那些将要成为其飞翔支撑——或许可以称之为“肋骨”的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与重组</w:t>
      </w:r>
      <w:r>
        <w:rPr>
          <w:sz w:val="32"/>
          <w:szCs w:val="32"/>
        </w:rPr>
        <w:t>&lt;/p&gt;&lt;p&gt;&lt;img src="/static-img/r-VaLyNyLYWsevbzaK0lqeoDxyIJ_u8PkKALDgUxl7cHFeFcrqcAXE1ZD5bp-T2B5LAuxR-yxFWnzZh1EEvIhg.png"&gt;&lt;/p&gt;&lt;p&gt;</w:t>
      </w:r>
      <w:r>
        <w:rPr>
          <w:sz w:val="32"/>
          <w:szCs w:val="32"/>
        </w:rPr>
        <w:t>随着时间推移，小小生命经历了一次又一次的大变化。在这个过程中，那些最初形态未定、柔软且脆弱的小“肋骨”，也在不断地蜕变和重组中变得更加强健和有力。这正如人类社会中的发展，每个阶段都有其不可替代的地位，而这些位置对于整个社会结构来说，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者的力量</w:t>
      </w:r>
      <w:r>
        <w:rPr>
          <w:sz w:val="32"/>
          <w:szCs w:val="32"/>
        </w:rPr>
        <w:t>&lt;/p&gt;&lt;p&gt;&lt;img src="/static-img/vq-9ePBEzIiXJ-KAjTuoHuoDxyIJ_u8PkKALDgUxl7cHFeFcrqcAXE1ZD5bp-T2B5LAuxR-yxFWnzZh1EEvIhg.png"&gt;&lt;/p&gt;&lt;p&gt;</w:t>
      </w:r>
      <w:r>
        <w:rPr>
          <w:sz w:val="32"/>
          <w:szCs w:val="32"/>
        </w:rPr>
        <w:t>当一只幼虫完全成熟并准备脱离了母亲土壤的时候，它开始寻找一个合适的地方进行最后一次蜕变。这时候，那些经过多次修炼后的“肋骨”，终于能够承载起它们真正作为飞行者的体重。它们用力的拍打空气，试图找到那份属于他们唯一可能触及的心灵自由。当这一刻到来时，那种由内而外散发出的力量，让人不禁赞叹于自然界中这种对抗困难与实现自我提升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舞</w:t>
      </w:r>
      <w:r>
        <w:rPr>
          <w:sz w:val="32"/>
          <w:szCs w:val="32"/>
        </w:rPr>
        <w:t>&lt;/p&gt;&lt;p&gt;&lt;img src="/static-img/3Saqsjd5iBhtoFAGsKyztuoDxyIJ_u8PkKALDgUxl7cHFeFcrqcAXE1ZD5bp-T2B5LAuxR-yxFWnzZh1EEvIhg.jpg"&gt;&lt;/p&gt;&lt;p&gt;</w:t>
      </w:r>
      <w:r>
        <w:rPr>
          <w:sz w:val="32"/>
          <w:szCs w:val="32"/>
        </w:rPr>
        <w:t>在一片天蓝色的背景下，一群群蝴蝶以一种优雅而又高效率的手法，在空中的交织出精妙绝伦的人工设计。每一次翻转，每一次升腾，都像是一段段完美无瑕的小诗，诉说着生存与追求自由之间永恒不息的情感纠葛。而这些似乎简单却又充满智慧的事物，被我们赋予了这样的名字——因为它们是生活本身的一个缩影，是宇宙间最迷人的画面之一，也是我们心灵深处向往的一种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的秘密：蝴蝶肋骨与生命之舞》通过探讨不同阶段上的动物进化，以及那些看似微不足道但实际影响巨大的器官（比喻性地说，“蚂蚁鼻子”），揭示了生物界运作原则背后更深层次的情感和哲学意义。本文旨在让读者明白，即便是在极端条件下，这些生物仍然能够维持自身，不断前进，并且展示出了惊人的创造力和适应能力，使得我们的世界更加丰富多彩，同时也激励人们思考人类自身如何才能更好地融入自然环节，从而达到一种更加平衡的人类生态系统状态。</w:t>
      </w:r>
      <w:r>
        <w:rPr>
          <w:sz w:val="32"/>
          <w:szCs w:val="32"/>
        </w:rPr>
        <w:t>&lt;/p&gt;&lt;p&gt;&lt;a href = "/doc/754970-</w:t>
      </w:r>
      <w:r>
        <w:rPr>
          <w:sz w:val="32"/>
          <w:szCs w:val="32"/>
        </w:rPr>
        <w:t>翩跹的秘密蝴蝶肋骨与生命之舞</w:t>
      </w:r>
      <w:r>
        <w:rPr>
          <w:sz w:val="32"/>
          <w:szCs w:val="32"/>
        </w:rPr>
        <w:t>.doc" rel="alternate" download="754970-</w:t>
      </w:r>
      <w:r>
        <w:rPr>
          <w:sz w:val="32"/>
          <w:szCs w:val="32"/>
        </w:rPr>
        <w:t>翩跹的秘密蝴蝶肋骨与生命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