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明暗月岁月静好之下情深意长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风徐来，露水滴答</w:t>
      </w:r>
      <w:r>
        <w:rPr>
          <w:sz w:val="32"/>
          <w:szCs w:val="32"/>
        </w:rPr>
        <w:t>&lt;/p&gt;&lt;p&gt;&lt;img src="/static-img/mCpPjJgEhPDAipRI5dCcliXSA8WJIZr-Fi4JBv2U6eaPKheOkd0sxFwV5FJTW7G_.jpg"&gt;&lt;/p&gt;&lt;p&gt;</w:t>
      </w:r>
      <w:r>
        <w:rPr>
          <w:sz w:val="32"/>
          <w:szCs w:val="32"/>
        </w:rPr>
        <w:t>在这宁静的夜晚，我们仿佛置身于一幅淡雅的山水画中。清明暗月下的世界，既有着沉稳与温馨，也蕴含着对未知的向往和对美好的遐想。每一次呼吸，都能感受到那份淡定的力量，它让人放慢脚步，将目光投向那些被岁月洗礼过的古老建筑和幽深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洒满尘埃，影子伴我行</w:t>
      </w:r>
      <w:r>
        <w:rPr>
          <w:sz w:val="32"/>
          <w:szCs w:val="32"/>
        </w:rPr>
        <w:t>&lt;/p&gt;&lt;p&gt;&lt;img src="/static-img/OM6REet4ThoBVWJdtCoY7yXSA8WJIZr-Fi4JBv2U6eblTrBlRCGQ1cMRw3ierIkK5UJJF9tcNJn_sFRHLYrR_A.jpg"&gt;&lt;/p&gt;&lt;p&gt;</w:t>
      </w:r>
      <w:r>
        <w:rPr>
          <w:sz w:val="32"/>
          <w:szCs w:val="32"/>
        </w:rPr>
        <w:t>在这样的氛围下，我们不仅能够看到世间万象，更能够听到心灵深处的声音。这是寻找自我、探索生命意义的一段旅程。在清明暗月中，我们学会了欣赏生活中的小确幸，也学会了如何面对人生的起伏波折。每一步都是成长，每一个选择都是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夜初醒，不觉已破晓</w:t>
      </w:r>
      <w:r>
        <w:rPr>
          <w:sz w:val="32"/>
          <w:szCs w:val="32"/>
        </w:rPr>
        <w:t>&lt;/p&gt;&lt;p&gt;&lt;img src="/static-img/OnQCUu3IacZI7oiSZxxF9iXSA8WJIZr-Fi4JBv2U6eblTrBlRCGQ1cMRw3ierIkK5UJJF9tcNJn_sFRHLYrR_A.jpg"&gt;&lt;/p&gt;&lt;p&gt;</w:t>
      </w:r>
      <w:r>
        <w:rPr>
          <w:sz w:val="32"/>
          <w:szCs w:val="32"/>
        </w:rPr>
        <w:t>然而，这种宁静并非永恒。在某个时刻，当我们从梦境中醒来时，或许会发现自己已经站在新的起点上。这就是生命不断变化与发展的一个体现。在清明暗月之后，是新希望、新开始。而我们，只需勇敢地迈出那一步，就能迎接属于自己的曦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如雪，一抹红颜显得格外鲜艳</w:t>
      </w:r>
      <w:r>
        <w:rPr>
          <w:sz w:val="32"/>
          <w:szCs w:val="32"/>
        </w:rPr>
        <w:t>&lt;/p&gt;&lt;p&gt;&lt;img src="/static-img/0FIDYOYt6D7J79pYCJ4s6CXSA8WJIZr-Fi4JBv2U6eblTrBlRCGQ1cMRw3ierIkK5UJJF9tcNJn_sFRHLYrR_A.jpg"&gt;&lt;/p&gt;&lt;p&gt;</w:t>
      </w:r>
      <w:r>
        <w:rPr>
          <w:sz w:val="32"/>
          <w:szCs w:val="32"/>
        </w:rPr>
        <w:t>在这样的环境下，即便是最微不足道的小事也能引起我们的注意，因为它们反映了生活本身丰富多彩而又复杂精细。在这种状态下，我们学会了珍惜眼前的人与事，同时也更加清楚地认识到真正重要的是什么，以及应该怎样去行动以实现自己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雨无阻，无声胜有声</w:t>
      </w:r>
      <w:r>
        <w:rPr>
          <w:sz w:val="32"/>
          <w:szCs w:val="32"/>
        </w:rPr>
        <w:t>&lt;/p&gt;&lt;p&gt;&lt;img src="/static-img/zpGSBb1uuwAC67XCwOz9iiXSA8WJIZr-Fi4JBv2U6eblTrBlRCGQ1cMRw3ierIkK5UJJF9tcNJn_sFRHLYrR_A.jpg"&gt;&lt;/p&gt;&lt;p&gt;</w:t>
      </w:r>
      <w:r>
        <w:rPr>
          <w:sz w:val="32"/>
          <w:szCs w:val="32"/>
        </w:rPr>
        <w:t>同时，在这片宁静之中，也有一种力量在悄然蠢动，那是一种坚韧不拔、无畏前行的心理状态。这正是我们面对困难和挑战所必须拥有的品质。就像大自然中的树木一样，即使遭遇风暴，但只要根基扎实，它们依然能够挺立于狂野之中，而不是轻易屈服于强大的气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，无垠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诗意的地方，让我们一起仰望星空，思考那些超越今生的问题和梦想。当清明暗月照亮我们的思绪时，我们将找到答案，那些答案将指引我们走向更广阔、更自由的天地。因为只有当心灵得到释放，当思想自由飞翔时，才真正可以触摸到那份属于所有人的无限可能。</w:t>
      </w:r>
      <w:r>
        <w:rPr>
          <w:sz w:val="32"/>
          <w:szCs w:val="32"/>
        </w:rPr>
        <w:t>&lt;/p&gt;&lt;p&gt;&lt;a href = "/doc/755172-</w:t>
      </w:r>
      <w:r>
        <w:rPr>
          <w:sz w:val="32"/>
          <w:szCs w:val="32"/>
        </w:rPr>
        <w:t>清明暗月岁月静好之下情深意长的诗篇</w:t>
      </w:r>
      <w:r>
        <w:rPr>
          <w:sz w:val="32"/>
          <w:szCs w:val="32"/>
        </w:rPr>
        <w:t>.doc" rel="alternate" download="755172-</w:t>
      </w:r>
      <w:r>
        <w:rPr>
          <w:sz w:val="32"/>
          <w:szCs w:val="32"/>
        </w:rPr>
        <w:t>清明暗月岁月静好之下情深意长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