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下的压抑与回忆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压抑与回忆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SyAeljRV-wsvEHPlKFYmmaDbU-uQxu5OgxT4Eg9Zjy-PKheOkd0sxFwV5FJTW7G_.png"&gt;&lt;/p&gt;&lt;p&gt;</w:t>
      </w:r>
      <w:r>
        <w:rPr>
          <w:sz w:val="32"/>
          <w:szCs w:val="32"/>
        </w:rPr>
        <w:t>在一个平凡的下午，阳光透过落地玻璃窗，洒在了他紧张的心头。他的手指不自觉地敲打着窗台，而他的眼神却被一段往事深深吸引。他想起了那次，他被迫站在这同样的大理石地面上，被强行按在这个玻璃窗前做出一个无法挽回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他还年轻，不懂得如何拒绝，更不知道自己的选择会带来多大的后果。那是一段充满悔恨和迷茫的时期。每当他走进这间办公室，每当他看到那片落地玻璃，就仿佛能听到那些曾经的声音，那些曾经的情绪。</w:t>
      </w:r>
      <w:r>
        <w:rPr>
          <w:sz w:val="32"/>
          <w:szCs w:val="32"/>
        </w:rPr>
        <w:t>&lt;/p&gt;&lt;p&gt;&lt;img src="/static-img/icAcr4mmiw-lSDw2ZRAtTqDbU-uQxu5OgxT4Eg9Zjy84nLNQPaeUGiLc6jbliqRizEIxTtnBAkb3UNtZOIYXWw.jpg"&gt;&lt;/p&gt;&lt;p&gt;“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这是他们之间的一个暗号，是一种无声的命令，也是无数个夜晚里挥之不去的影子。在这个瞬间，他明白了，这种压力不是来自于外界，而是来源于自己内心的一种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学会了保护自己，也学会了放下过去。他知道，每一次回望，都是一次成长。而现在，当他站在这片落叶斑驳的地毯上，看着外面的世界，只感到一种释然和感恩。他知道，即使是在最黑暗的时候，也有希望照亮前行的道路。</w:t>
      </w:r>
      <w:r>
        <w:rPr>
          <w:sz w:val="32"/>
          <w:szCs w:val="32"/>
        </w:rPr>
        <w:t>&lt;/p&gt;&lt;p&gt;&lt;img src="/static-img/2L3qrmyqt5IorD-LjmsoT6DbU-uQxu5OgxT4Eg9Zjy84nLNQPaeUGiLc6jbliqRizEIxTtnBAkb3UNtZOIYXWw.jpg"&gt;&lt;/p&gt;&lt;p&gt;</w:t>
      </w:r>
      <w:r>
        <w:rPr>
          <w:sz w:val="32"/>
          <w:szCs w:val="32"/>
        </w:rPr>
        <w:t>所以，当有人问起他的故事时，他会告诉他们：“即便是在最艰难的情况下，我们也可以找到勇气站起来，不再让那些曾经困扰我们的人继续影响我们的生活。”而对于那个事件发生的地方，那个用来进行某些不可告人的交易的地方？他只会淡淡地说：“那里有一块大理石地板，一面落地玻璃，以及许多隐藏在表面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重要的是，那里的故事已经结束，而我们今天所处的地方，是全新的开始。</w:t>
      </w:r>
      <w:r>
        <w:rPr>
          <w:sz w:val="32"/>
          <w:szCs w:val="32"/>
        </w:rPr>
        <w:t>&lt;/p&gt;&lt;p&gt;&lt;img src="/static-img/kIqlKB9O8UIRjBF7SXSgVaDbU-uQxu5OgxT4Eg9Zjy84nLNQPaeUGiLc6jbliqRizEIxTtnBAkb3UNtZOIYXWw.jpg"&gt;&lt;/p&gt;&lt;p&gt;&lt;a href = "/doc/7562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压抑与回忆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562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压抑与回忆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