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心理印象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人们常常会产生一种被他人记住、理解和感受到的情感共鸣，这种情感共鸣就是我们所说的“入骨之念”。它是一种深刻的心理印象，使得某些瞬间或话语能够在我们的脑海中留下无法磨灭的痕迹。今天，我们将从以下几个角度来探讨这种心理现象。</w:t>
      </w:r>
      <w:r>
        <w:rPr>
          <w:sz w:val="32"/>
          <w:szCs w:val="32"/>
        </w:rPr>
        <w:t>&lt;/p&gt;&lt;p&gt;&lt;img src="/static-img/jYQfiWy734E5_h87FJ2WLcMx5H1ykPmrG-AMPv6pCuePKheOkd0sxFwV5FJTW7G_.jpg"&gt;&lt;/p&gt;&lt;p&gt;</w:t>
      </w:r>
      <w:r>
        <w:rPr>
          <w:sz w:val="32"/>
          <w:szCs w:val="32"/>
        </w:rPr>
        <w:t>忆忆中的牢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由多个因素共同作用而成的，其中最为重要的是记忆。人类的大脑有着惊人的记忆能力，它能将生活中的每一个细微瞬间都保存下来。例如，一句特别的话、一段温馨回忆或是某个特定的气味，都可能触发我们内心深处的某些情绪反应，从而形成长久难忘的情感印象。</w:t>
      </w:r>
      <w:r>
        <w:rPr>
          <w:sz w:val="32"/>
          <w:szCs w:val="32"/>
        </w:rPr>
        <w:t>&lt;/p&gt;&lt;p&gt;&lt;img src="/static-img/BxYWQpnf-DfUdv4LP2NWwsMx5H1ykPmrG-AMPv6pCucTAQM27bn5Fsg8y68X2aluGCah27sJjgBqIDHJbMQ13A.jpg"&gt;&lt;/p&gt;&lt;p&gt;</w:t>
      </w:r>
      <w:r>
        <w:rPr>
          <w:sz w:val="32"/>
          <w:szCs w:val="32"/>
        </w:rPr>
        <w:t>情绪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建立起“入骨之念”至关重要。当一个人通过语言、行动或者其他形式表达出真实的情感时，我们更容易与其产生同理心。这使得我们能够更好地理解对方，并且在心里也有一份对他们的情感支持，进而加强了彼此之间的心理联系。</w:t>
      </w:r>
      <w:r>
        <w:rPr>
          <w:sz w:val="32"/>
          <w:szCs w:val="32"/>
        </w:rPr>
        <w:t>&lt;/p&gt;&lt;p&gt;&lt;img src="/static-img/zJcyNqOPDFoQXMfkDS9Y5MMx5H1ykPmrG-AMPv6pCucTAQM27bn5Fsg8y68X2aluGCah27sJjgBqIDHJbMQ13A.jpg"&gt;&lt;/p&gt;&lt;p&gt;</w:t>
      </w:r>
      <w:r>
        <w:rPr>
          <w:sz w:val="32"/>
          <w:szCs w:val="32"/>
        </w:rPr>
        <w:t>亲密关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，如家庭成员和朋友之间，是“入骨之念”的最佳体现。在这些关系中，人们通常更加开放地分享自己的想法和感情，因为相互信任让他们感到安全，从而能够更真诚地交流自己的内心世界，这种交流往往会导致双方都有着难以忘怀的回忆。</w:t>
      </w:r>
      <w:r>
        <w:rPr>
          <w:sz w:val="32"/>
          <w:szCs w:val="32"/>
        </w:rPr>
        <w:t>&lt;/p&gt;&lt;p&gt;&lt;img src="/static-img/yZdqIrZINC1PRR_pN0yGq8Mx5H1ykPmrG-AMPv6pCucTAQM27bn5Fsg8y68X2aluGCah27sJjgBqIDHJbMQ13A.jpg"&gt;&lt;/p&gt;&lt;p&gt;</w:t>
      </w:r>
      <w:r>
        <w:rPr>
          <w:sz w:val="32"/>
          <w:szCs w:val="32"/>
        </w:rPr>
        <w:t>社会认同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也是影响我们是否拥有“入骨之念”的一个因素。当一个人感觉自己属于一个群体，他们对这个群体的事物就越能产生强烈的情感联系。这不仅限于血缘关系，也包括文化、兴趣爱好等方面。如果个人对这个群体有了深刻认识，就很可能因为这层意义上的连结，而形成不可磨灭的心理印象。</w:t>
      </w:r>
      <w:r>
        <w:rPr>
          <w:sz w:val="32"/>
          <w:szCs w:val="32"/>
        </w:rPr>
        <w:t>&lt;/p&gt;&lt;p&gt;&lt;img src="/static-img/B5gfLSn_obPyaNr5IuhMpsMx5H1ykPmrG-AMPv6pCucTAQM27bn5Fsg8y68X2aluGCah27sJjgBqIDHJbMQ13A.jpg"&gt;&lt;/p&gt;&lt;p&gt;</w:t>
      </w:r>
      <w:r>
        <w:rPr>
          <w:sz w:val="32"/>
          <w:szCs w:val="32"/>
        </w:rPr>
        <w:t>心灵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手段不断进步，我们日益缺乏真正的人际面对面交流。然而，这正是那些传统方式如书信、手写便条等，可以成为持久性的沟通媒介。而这些简单但充满温度的手笔，不言而喻，便可激发出他人的情愫，让信息流动起来，更容易铭刻在别人的心底上，从而形成那样的特殊连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人类历史的一部分，在构建“入骨之念”方面扮演了极其关键角色。无论是一部经典文学作品还是一首古老民谣，它们都是过去智慧和经验的一种传递方式。一旦被人们所接纳并融合到个人生活中，它们就会成为不朽的心灵财富，为后代子孙留下永久性的精神财富，即使时间流逝，也不会消失踪影，只要有人去寻找它们，那么这份精神财富依然可以被发现并珍藏于内心深处。</w:t>
      </w:r>
      <w:r>
        <w:rPr>
          <w:sz w:val="32"/>
          <w:szCs w:val="32"/>
        </w:rPr>
        <w:t>&lt;/p&gt;&lt;p&gt;&lt;a href = "/doc/756471-</w:t>
      </w:r>
      <w:r>
        <w:rPr>
          <w:sz w:val="32"/>
          <w:szCs w:val="32"/>
        </w:rPr>
        <w:t>入骨之念深度探索心理印象的力量</w:t>
      </w:r>
      <w:r>
        <w:rPr>
          <w:sz w:val="32"/>
          <w:szCs w:val="32"/>
        </w:rPr>
        <w:t>.doc" rel="alternate" download="756471-</w:t>
      </w:r>
      <w:r>
        <w:rPr>
          <w:sz w:val="32"/>
          <w:szCs w:val="32"/>
        </w:rPr>
        <w:t>入骨之念深度探索心理印象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