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让你的收藏桶满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是我们每个人都难以避免的问题。如何高效地获取和整理信息，是很多人面临的挑战之一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盏指引迷津的灯塔，让我们找到了一条既快速又有效率的路径。</w:t>
      </w:r>
      <w:r>
        <w:rPr>
          <w:sz w:val="32"/>
          <w:szCs w:val="32"/>
        </w:rPr>
        <w:t>&lt;/p&gt;&lt;p&gt;&lt;img src="/static-img/APfG8vpn7svsx-RYn55XAtj7VCLHxH4JvaCc3lahFmiPKheOkd0sxFwV5FJTW7G_.jpg"&gt;&lt;/p&gt;&lt;p&gt;</w:t>
      </w:r>
      <w:r>
        <w:rPr>
          <w:sz w:val="32"/>
          <w:szCs w:val="32"/>
        </w:rPr>
        <w:t>首先，我们要明确目标。什么是“桶个够”？对于不同的用户来说，这可能意味着不同的内容。有些人可能希望通过收藏来记录生活中的点滴，有些人则希望通过精心筛选的资源来提高自己的专业技能。无论你的目标是什么，都需要清晰地定义好，以便在接下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能够专注于达成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工作至关重要。在开始之前，你需要一个良好的组织工具。这可以是一个笔记本，一张白板，也可以是一个电子应用程序。如果你的工具不适合你的需求，那么即使你花费了大量时间去收集和整理信息，也很可能会感到沮丧和挫败。</w:t>
      </w:r>
      <w:r>
        <w:rPr>
          <w:sz w:val="32"/>
          <w:szCs w:val="32"/>
        </w:rPr>
        <w:t>&lt;/p&gt;&lt;p&gt;&lt;img src="/static-img/s0pWTALOjsKRq9ToMuo3X9j7VCLHxH4JvaCc3lahFmhqmn_bd_lFX9UGS1dJHyHfuXcrbykiyM6vjmtMcLkTbg.jpg"&gt;&lt;/p&gt;&lt;p&gt;</w:t>
      </w:r>
      <w:r>
        <w:rPr>
          <w:sz w:val="32"/>
          <w:szCs w:val="32"/>
        </w:rPr>
        <w:t>然后，就是执行阶段。在这段时间里，你应该将注意力集中在那些最有价值、最相关的内容上。你可以使用关键词搜索、标签管理或者其他任何方法来快速定位到那些符合条件的信息。不断地浏览、阅读，并对这些内容进行分类和标记，这样做不仅能帮助你更快地找到所需之物，还能提高学习或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学会批判性思维。在海量信息中，只有识别出真正有价值的一部分才能说得上“三十分钟让你桶个够”。不要被表面的吸引而忽视深度，不要因为某项资源看起来新颖就盲目接受，而应从多角度审视，看看它是否真的符合你的需求和预期。</w:t>
      </w:r>
      <w:r>
        <w:rPr>
          <w:sz w:val="32"/>
          <w:szCs w:val="32"/>
        </w:rPr>
        <w:t>&lt;/p&gt;&lt;p&gt;&lt;img src="/static-img/W7_z0K0AW8FuHS79ud895tj7VCLHxH4JvaCc3lahFmhqmn_bd_lFX9UGS1dJHyHfuXcrbykiyM6vjmtMcLkTbg.jpg"&gt;&lt;/p&gt;&lt;p&gt;</w:t>
      </w:r>
      <w:r>
        <w:rPr>
          <w:sz w:val="32"/>
          <w:szCs w:val="32"/>
        </w:rPr>
        <w:t>最后，要有一定的自律。一旦确定了自己的目标和计划，就要坚持下去，即使遇到困难也不能轻易放弃。这需要一定程度上的自律，因为只有持续不断地投入时间与精力，你才能真正实现“三十分钟”的效果，从而达到满足自己收藏需求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个够”并不是一个简单的话语，它背后蕴含的是一种系统化、高效化的人工智能思维方式。这一过程虽然充满挑战，但只要我们能够正确理解并运用其中的一些策略，无疑能够大幅提升我们的工作效率，让我们的知识库更加丰富多彩，同时也为未来的学习或工作提供了宝贵的资料储备。</w:t>
      </w:r>
      <w:r>
        <w:rPr>
          <w:sz w:val="32"/>
          <w:szCs w:val="32"/>
        </w:rPr>
        <w:t>&lt;/p&gt;&lt;p&gt;&lt;img src="/static-img/O-d6mD2AWmuyYfhQomv2Q9j7VCLHxH4JvaCc3lahFmhqmn_bd_lFX9UGS1dJHyHfuXcrbykiyM6vjmtMcLkTbg.png"&gt;&lt;/p&gt;&lt;p&gt;&lt;a href = "/doc/756822-30</w:t>
      </w:r>
      <w:r>
        <w:rPr>
          <w:sz w:val="32"/>
          <w:szCs w:val="32"/>
        </w:rPr>
        <w:t>分钟内让你的收藏桶满员</w:t>
      </w:r>
      <w:r>
        <w:rPr>
          <w:sz w:val="32"/>
          <w:szCs w:val="32"/>
        </w:rPr>
        <w:t>.doc" rel="alternate" download="756822-30</w:t>
      </w:r>
      <w:r>
        <w:rPr>
          <w:sz w:val="32"/>
          <w:szCs w:val="32"/>
        </w:rPr>
        <w:t>分钟内让你的收藏桶满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