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游戏世界的甜蜜拉丝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有一款游戏被称为“宝宝你好夹啊都拉丝了”。这款游戏似乎是个什么奇怪的名字，但实际上，它是一个充满创意和趣味性的角色扮演游戏。玩家们可以在这个游戏中体验到一个完全不同的世界，一个由糖果、巧克力和其他甜蜜食物构成的幻想国度。</w:t>
      </w:r>
      <w:r>
        <w:rPr>
          <w:sz w:val="32"/>
          <w:szCs w:val="32"/>
        </w:rPr>
        <w:t>&lt;/p&gt;&lt;p&gt;&lt;img src="/static-img/fEk5q9J0qqCF9BHdC2OEw0MLSVTIe5-Y3rKe_S3WP3s3kPZnxvanWvA2gU6bH9_u.jpg"&gt;&lt;/p&gt;&lt;p&gt;</w:t>
      </w:r>
      <w:r>
        <w:rPr>
          <w:sz w:val="32"/>
          <w:szCs w:val="32"/>
        </w:rPr>
        <w:t>一、探索甜美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宝宝你好夹啊都拉丝了”中，每个角落都是一个未知的冒险等待着玩家去发现。在这个世界里，居民们都是各种各样的甜点，他们生活得非常快乐且悠闲。玩家可以选择成为这些居民之一，也可以选择成为一种特殊力量——糖霜法师。</w:t>
      </w:r>
      <w:r>
        <w:rPr>
          <w:sz w:val="32"/>
          <w:szCs w:val="32"/>
        </w:rPr>
        <w:t>&lt;/p&gt;&lt;p&gt;&lt;img src="/static-img/6ybeIHusK6YWQnXTWj8JxEMLSVTIe5-Y3rKe_S3WP3v-D820nxbIVnYeI4AAcOTOtVCT0Cr6bhcxtTIhJkvm98GGwUjE_rYRdRkrTsRWJro.jpg"&gt;&lt;/p&gt;&lt;p&gt;</w:t>
      </w:r>
      <w:r>
        <w:rPr>
          <w:sz w:val="32"/>
          <w:szCs w:val="32"/>
        </w:rPr>
        <w:t>作为糖霜法师，你将拥有控制冰淇淋和巧克力的能力。你需要用你的魔法来帮助那些遇到困难的人，同时也要防止恶势力——黑暗饼干联盟——破坏这个宁静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与伙伴并肩作战</w:t>
      </w:r>
      <w:r>
        <w:rPr>
          <w:sz w:val="32"/>
          <w:szCs w:val="32"/>
        </w:rPr>
        <w:t>&lt;/p&gt;&lt;p&gt;&lt;img src="/static-img/aHaP5hOSdR2LXmvT3QtxrkMLSVTIe5-Y3rKe_S3WP3v-D820nxbIVnYeI4AAcOTOtVCT0Cr6bhcxtTIhJkvm98GGwUjE_rYRdRkrTsRWJro.jpg"&gt;&lt;/p&gt;&lt;p&gt;</w:t>
      </w:r>
      <w:r>
        <w:rPr>
          <w:sz w:val="32"/>
          <w:szCs w:val="32"/>
        </w:rPr>
        <w:t>在这个充满挑战性的旅程中，你不会孤单一人。你会结识许多有趣而强大的伙伴，他们每个人都有自己独特的技能。例如，有些是坚韧不拔的小蛋糕，还有一些是机智灵活的小派对球。而有些则是神秘莫测的小布丁，他们能够使用隐形技术逃避敌人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锁秘密任务</w:t>
      </w:r>
      <w:r>
        <w:rPr>
          <w:sz w:val="32"/>
          <w:szCs w:val="32"/>
        </w:rPr>
        <w:t>&lt;/p&gt;&lt;p&gt;&lt;img src="/static-img/hj0zkJ9nG_jDzYLR0kUPHkMLSVTIe5-Y3rKe_S3WP3v-D820nxbIVnYeI4AAcOTOtVCT0Cr6bhcxtTIhJkvm98GGwUjE_rYRdRkrTsRWJro.jpg"&gt;&lt;/p&gt;&lt;p&gt;</w:t>
      </w:r>
      <w:r>
        <w:rPr>
          <w:sz w:val="32"/>
          <w:szCs w:val="32"/>
        </w:rPr>
        <w:t>除了日常冒险外，“宝宝你好夹啊都拉丝了”还有很多隐藏任务等待勇敢的心去探索。这意味着，在完成主要剧情线路之后，仍然有很多内容可以深挖，比如寻找失散多年的童话人物或者解开古老传说中的谜题，这些都会给你的游戏带来更多新鲜感和刺激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参与社区活动</w:t>
      </w:r>
      <w:r>
        <w:rPr>
          <w:sz w:val="32"/>
          <w:szCs w:val="32"/>
        </w:rPr>
        <w:t>&lt;/p&gt;&lt;p&gt;&lt;img src="/static-img/iS-f0BdN1Uoo65oANTDBYEMLSVTIe5-Y3rKe_S3WP3v-D820nxbIVnYeI4AAcOTOtVCT0Cr6bhcxtTIhJkvm98GGwUjE_rYRdRkrTsRWJro.jpg"&gt;&lt;/p&gt;&lt;p&gt;</w:t>
      </w:r>
      <w:r>
        <w:rPr>
          <w:sz w:val="32"/>
          <w:szCs w:val="32"/>
        </w:rPr>
        <w:t>如果只是单纯地进行私人冒险可能会觉得枯燥无聊，而加入社区活动则能让整个体验变得更加丰富多彩。在这里，你可以参加大型庆祝活动，与其他玩家互动，甚至还能组织自己的小团队一起完成一些更复杂的问题解决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宝你好夹啊都拉丝了”是一款既适合初学者又适合经验丰富玩家的角色扮演游戏，无论是在探索奇幻世界还是与朋友合作解决问题，都能提供极大的娱乐价值。它以其独特的情景设计和令人愉悦的声音效果赢得了一批忠实粉丝，并且不断吸引新的玩家加入其中。如果你正在寻找一款既轻松又充满挑战性的游戏，那么“寶寶你好夾啊：遊戲世界的甜蜜拉絲冒險”绝对值得一试！</w:t>
      </w:r>
      <w:r>
        <w:rPr>
          <w:sz w:val="32"/>
          <w:szCs w:val="32"/>
        </w:rPr>
        <w:t>&lt;/p&gt;&lt;p&gt;&lt;a href = "/doc/757900-</w:t>
      </w:r>
      <w:r>
        <w:rPr>
          <w:sz w:val="32"/>
          <w:szCs w:val="32"/>
        </w:rPr>
        <w:t>宝宝你好夹啊游戏世界的甜蜜拉丝冒险</w:t>
      </w:r>
      <w:r>
        <w:rPr>
          <w:sz w:val="32"/>
          <w:szCs w:val="32"/>
        </w:rPr>
        <w:t>.doc" rel="alternate" download="757900-</w:t>
      </w:r>
      <w:r>
        <w:rPr>
          <w:sz w:val="32"/>
          <w:szCs w:val="32"/>
        </w:rPr>
        <w:t>宝宝你好夹啊游戏世界的甜蜜拉丝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