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杯里的清泉满足渴望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渴了就喝水别扒拉我腿</w:t>
      </w:r>
      <w:r>
        <w:rPr>
          <w:sz w:val="32"/>
          <w:szCs w:val="32"/>
        </w:rPr>
        <w:t>&lt;/p&gt;&lt;p&gt;&lt;img src="/static-img/XRZ4uYC8xwJmLINRHCI3HaDbU-uQxu5OgxT4Eg9Zjy-PKheOkd0sxFwV5FJTW7G_.jpg"&gt;&lt;/p&gt;&lt;p&gt;</w:t>
      </w:r>
      <w:r>
        <w:rPr>
          <w:sz w:val="32"/>
          <w:szCs w:val="32"/>
        </w:rPr>
        <w:t>为什么说这句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会听到这样一句话：“渴了就喝水别扒拉我腿。”这句话看似简单，但蕴含的意义却非常深刻。它不仅是对身体健康的一个提醒，更是一种生活态度和人际交往中的智慧。</w:t>
      </w:r>
      <w:r>
        <w:rPr>
          <w:sz w:val="32"/>
          <w:szCs w:val="32"/>
        </w:rPr>
        <w:t>&lt;/p&gt;&lt;p&gt;&lt;img src="/static-img/HJg88-B2FLnI9WzudeTadKDbU-uQxu5OgxT4Eg9Zjy84nLNQPaeUGiLc6jbliqRizEIxTtnBAkb3UNtZOIYXWw.jpg"&gt;&lt;/p&gt;&lt;p&gt;</w:t>
      </w:r>
      <w:r>
        <w:rPr>
          <w:sz w:val="32"/>
          <w:szCs w:val="32"/>
        </w:rPr>
        <w:t>生活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现代社会，很多人因为工作、学习或者其他各种原因而忽略了自己的身体需求。长时间不饮水，容易导致脱水症状，如头晕、疲劳、皮肤干燥等。这种情况下，如果有人因为你的行为而感到困扰，这个“别扒拉我腿”的请求就显得尤为必要。这不仅是对身体的一种关爱，也是对他人的尊重和理解。</w:t>
      </w:r>
      <w:r>
        <w:rPr>
          <w:sz w:val="32"/>
          <w:szCs w:val="32"/>
        </w:rPr>
        <w:t>&lt;/p&gt;&lt;p&gt;&lt;img src="/static-img/QcbzZ4aNphQNrtiKGrd2laDbU-uQxu5OgxT4Eg9Zjy84nLNQPaeUGiLc6jbliqRizEIxTtnBAkb3UNtZOIYXWw.jpg"&gt;&lt;/p&gt;&lt;p&gt;</w:t>
      </w:r>
      <w:r>
        <w:rPr>
          <w:sz w:val="32"/>
          <w:szCs w:val="32"/>
        </w:rPr>
        <w:t>健康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是一个重要的生活习惯之一。在吃饭时，不要只顾着美味，而忘记了适量地补充水分。过多摄入盐分、高糖食品可能会让你感觉口渴，但实际上这些食物并不能真正解决你内心的干渴。而且，由于高热量食品往往伴随着较高的热量摄入，这对于维持健康体重是一个巨大的挑战。如果能形成良好的饮食习惯，例如每次进餐后都喝一杯清凉开胃茶或水，那么即使是在忙碌的时候也能保持充足的营养和充沛的精力。</w:t>
      </w:r>
      <w:r>
        <w:rPr>
          <w:sz w:val="32"/>
          <w:szCs w:val="32"/>
        </w:rPr>
        <w:t>&lt;/p&gt;&lt;p&gt;&lt;img src="/static-img/KQ2tVD6Pxjsgf1fDgm907qDbU-uQxu5OgxT4Eg9Zjy84nLNQPaeUGiLc6jbliqRizEIxTtnBAkb3UNtZOIYXWw.jpg"&gt;&lt;/p&gt;&lt;p&gt;</w:t>
      </w:r>
      <w:r>
        <w:rPr>
          <w:sz w:val="32"/>
          <w:szCs w:val="32"/>
        </w:rPr>
        <w:t>水分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理上的需要之外，水还能够帮助我们管理情绪。当我们感到焦虑或愤怒时，有时候只是简单地喝一杯冷静一下，就可以帮助调节我们的情绪状态。此外，在社交场合中，如果有人由于缺乏注意而触碰到你，并发出这样的要求，你应当意识到这是对方表达自己需要个人空间时的情感信号。你应以尊重他的选择来回应，而不是将其视为一个小问题轻易置之。</w:t>
      </w:r>
      <w:r>
        <w:rPr>
          <w:sz w:val="32"/>
          <w:szCs w:val="32"/>
        </w:rPr>
        <w:t>&lt;/p&gt;&lt;p&gt;&lt;img src="/static-img/7LGVSiyePp3IBJ3ZdAJvIKDbU-uQxu5OgxT4Eg9Zjy84nLNQPaeUGiLc6jbliqRizEIxTtnBAkb3UNtZOIYXWw.jpg"&gt;&lt;/p&gt;&lt;p&gt;</w:t>
      </w:r>
      <w:r>
        <w:rPr>
          <w:sz w:val="32"/>
          <w:szCs w:val="32"/>
        </w:rPr>
        <w:t>亲子教育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这句“渴了就喝水别扒拉我腿”更像是父母教子的一个具体行为准则。在家庭教育中，如何正确引导孩子认识到自己的身体需求以及周围人的界限，对于培养孩子良好的自控能力和社交技巧至关重要。父母应该通过言传身教，让孩子学会倾听内心的声音，同时也学会尊重他人的边界，从而培育出更加有责任感和同理心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建立新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渴了就喝水别扒拉我腿”是一句既包含生理意义又富含哲学意味的话语，它提醒我们在追求知识、事业成功的同时，不可忽视自身及他人的基本需求。在日常生活中，我们可以从改变一些小事情开始，比如定期检查自己的饮用量，或许就会发现许多新的可能性，以及更加平衡的人生态度。这便是这个话语所希望传递给我们的信息——让我们的行动更贴近生命本身最真实最基本的情感诉求，使我们成为更好的人，为社会贡献更多正能量。</w:t>
      </w:r>
      <w:r>
        <w:rPr>
          <w:sz w:val="32"/>
          <w:szCs w:val="32"/>
        </w:rPr>
        <w:t>&lt;/p&gt;&lt;p&gt;&lt;a href = "/doc/758822-</w:t>
      </w:r>
      <w:r>
        <w:rPr>
          <w:sz w:val="32"/>
          <w:szCs w:val="32"/>
        </w:rPr>
        <w:t>水杯里的清泉满足渴望的源泉</w:t>
      </w:r>
      <w:r>
        <w:rPr>
          <w:sz w:val="32"/>
          <w:szCs w:val="32"/>
        </w:rPr>
        <w:t>.doc" rel="alternate" download="758822-</w:t>
      </w:r>
      <w:r>
        <w:rPr>
          <w:sz w:val="32"/>
          <w:szCs w:val="32"/>
        </w:rPr>
        <w:t>水杯里的清泉满足渴望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