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不要触碰我的边界别来招惹我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喜欢挑拨是非，故意去招惹他人。他们可能出于好奇心，或者是想要满足自己的虚荣心，但无论如何，这种行为都对被招惹的人造成了巨大的伤害。</w:t>
      </w:r>
      <w:r>
        <w:rPr>
          <w:sz w:val="32"/>
          <w:szCs w:val="32"/>
        </w:rPr>
        <w:t>&lt;/p&gt;&lt;p&gt;&lt;img src="/static-img/Ej9uNtu1ngruEHd978RKusMx5H1ykPmrG-AMPv6pCuePKheOkd0sxFwV5FJTW7G_.jpg"&gt;&lt;/p&gt;&lt;p&gt;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要触碰我的边界：别来招惹我的心路历程》</w:t>
      </w:r>
      <w:r>
        <w:rPr>
          <w:sz w:val="32"/>
          <w:szCs w:val="32"/>
        </w:rPr>
        <w:t>&lt;/p&gt;&lt;p&gt;&lt;img src="/static-img/PNBpZFGatvBNRmIZUkLKFcMx5H1ykPmrG-AMPv6pCucTAQM27bn5Fsg8y68X2aluGCah27sJjgBqIDHJbMQ13A.jpg"&gt;&lt;/p&gt;&lt;p&gt;</w:t>
      </w:r>
      <w:r>
        <w:rPr>
          <w:sz w:val="32"/>
          <w:szCs w:val="32"/>
        </w:rPr>
        <w:t>记得，那个夏天，我是一个十五岁的女孩。那时候，我遇到了一个名叫李明的人，他总是在学校门口等着我，每当我走近，他就会向我笑笑，然后开始跟随着我走。我不知道为什么会有人这样做，但是每次看到他的脸庞，都会让我感到一阵寒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学会了躲避他，但是每当夜幕降临的时候，他总会找到一些借口接近我。我试图和家人讲述这件事情，但他们不相信，因为从外表上看，李明似乎是个正常的人。他只是有点过分地关注你而已。但实际上，他的行为已经超出了正常范围。</w:t>
      </w:r>
      <w:r>
        <w:rPr>
          <w:sz w:val="32"/>
          <w:szCs w:val="32"/>
        </w:rPr>
        <w:t>&lt;/p&gt;&lt;p&gt;&lt;img src="/static-img/5uQaT3sddIf_up7IDnNKucMx5H1ykPmrG-AMPv6pCucTAQM27bn5Fsg8y68X2aluGCah27sJjgBqIDHJbMQ13A.jpg"&gt;&lt;/p&gt;&lt;p&gt;</w:t>
      </w:r>
      <w:r>
        <w:rPr>
          <w:sz w:val="32"/>
          <w:szCs w:val="32"/>
        </w:rPr>
        <w:t>有一次，当时年纪轻轻的我们一起参加了一场晚会。当时，一位朋友因为喝多了酒，在舞池中晕倒在地。紧接着，所有人的目光都聚焦到她身上，而李明也是一样。他趁机靠近她，用一种微妙但却让人感到不舒服的方式帮忙扶起她。这一下子，让那些原本对他的态度还算宽容的人都变成了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件事就传遍了整个社交圈，并且人们开始讨论关于“别来招惹”的问题。对于像这样的情况，我们应该如何处理？面对这种持续不断的心理压力和身体威胁，我们该如何自卫？</w:t>
      </w:r>
      <w:r>
        <w:rPr>
          <w:sz w:val="32"/>
          <w:szCs w:val="32"/>
        </w:rPr>
        <w:t>&lt;/p&gt;&lt;p&gt;&lt;img src="/static-img/YSLUENo_X0L3X7MrESD54sMx5H1ykPmrG-AMPv6pCucTAQM27bn5Fsg8y68X2aluGCah27sJjgBqIDHJbMQ13A.jpg"&gt;&lt;/p&gt;&lt;p&gt;</w:t>
      </w:r>
      <w:r>
        <w:rPr>
          <w:sz w:val="32"/>
          <w:szCs w:val="32"/>
        </w:rPr>
        <w:t>有时候，即使在最温暖、最安全的地方，也能出现让人措手不及的情况。在这种情况下，最好的办法就是设立一个清晰可见的地界，不要给任何潜在威胁者留下机会。而如果这些行为仍然发生，那么寻求帮助也是非常必要的事情，无论是向家人、朋友还是法律途径都是可以选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你有权利保护自己，不要让任何人的言行侵犯你的个人空间。如果有人试图逼迫你做出某些事情，或许他们以为这是开玩笑，但请告诉他们：“别来招惹我。”</w:t>
      </w:r>
      <w:r>
        <w:rPr>
          <w:sz w:val="32"/>
          <w:szCs w:val="32"/>
        </w:rPr>
        <w:t>&lt;/p&gt;&lt;p&gt;&lt;img src="/static-img/CRSBPQUkSNIkPAEqwHJGgsMx5H1ykPmrG-AMPv6pCucTAQM27bn5Fsg8y68X2aluGCah27sJjgBqIDHJbMQ13A.jpg"&gt;&lt;/p&gt;&lt;p&gt;&lt;a href = "/doc/758984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要触碰我的边界别来招惹我的心路历程</w:t>
      </w:r>
      <w:r>
        <w:rPr>
          <w:sz w:val="32"/>
          <w:szCs w:val="32"/>
        </w:rPr>
        <w:t>.doc" rel="alternate" download="758984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不要触碰我的边界别来招惹我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