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机版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特别篇</w:t>
      </w:r>
      <w:r>
        <w:rPr>
          <w:sz w:val="48"/>
          <w:szCs w:val="48"/>
        </w:rPr>
        <w:t>PSP</w:t>
      </w:r>
      <w:r>
        <w:rPr>
          <w:sz w:val="48"/>
          <w:szCs w:val="48"/>
        </w:rPr>
        <w:t>上空前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机版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篇：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空前盛宴</w:t>
      </w:r>
      <w:r>
        <w:rPr>
          <w:sz w:val="32"/>
          <w:szCs w:val="32"/>
        </w:rPr>
        <w:t>&lt;/p&gt;&lt;p&gt;&lt;img src="/static-img/wBDtL0691H5SyB0VrFLU6SXSA8WJIZr-Fi4JBv2U6eaPKheOkd0sxFwV5FJTW7G_.jpg"&gt;&lt;/p&gt;&lt;p&gt;</w:t>
      </w:r>
      <w:r>
        <w:rPr>
          <w:sz w:val="32"/>
          <w:szCs w:val="32"/>
        </w:rPr>
        <w:t>在游戏行业的历史长河中，掌机游戏一直是玩家们喜爱的娱乐方式之一。尤其是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末期，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作为当时市场上的主流掌机平台，为玩家带来了许多精彩的作品。而其中，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”就成为了这一时期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悠久的战略动作</w:t>
      </w:r>
      <w:r>
        <w:rPr>
          <w:sz w:val="32"/>
          <w:szCs w:val="32"/>
        </w:rPr>
        <w:t>&lt;/p&gt;&lt;p&gt;&lt;img src="/static-img/aiTcG1XtMBmXseJNnHUk0yXSA8WJIZr-Fi4JBv2U6eblTrBlRCGQ1cMRw3ierIkK5UJJF9tcNJn_sFRHLYrR_A.jpg"&gt;&lt;/p&gt;&lt;p&gt;“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”基于传统的“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国无双系列”，这是一部以中国古代三国时期为背景，以快节奏和高杀速为特色的战略动作游戏。它结合了深厚的历史文化底蕴与现代化操作手法，打造出独特而引人入胜的战斗体验。在这个版本中，不仅保留了原有系列中的经典元素，还加入了新颖且实用的功能，使得玩家的操作更加灵活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到位的地图设计</w:t>
      </w:r>
      <w:r>
        <w:rPr>
          <w:sz w:val="32"/>
          <w:szCs w:val="32"/>
        </w:rPr>
        <w:t>&lt;/p&gt;&lt;p&gt;&lt;img src="/static-img/WFWntdnvrokMaobdTLpz6iXSA8WJIZr-Fi4JBv2U6eblTrBlRCGQ1cMRw3ierIkK5UJJF9tcNJn_sFRHLYrR_A.png"&gt;&lt;/p&gt;&lt;p&gt;</w:t>
      </w:r>
      <w:r>
        <w:rPr>
          <w:sz w:val="32"/>
          <w:szCs w:val="32"/>
        </w:rPr>
        <w:t>每一个时代都有着自己独特的地理环境，这一特性也被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”完美地展现出来。从江南水乡到北方草原，从繁华都市到荒凉山林，每个战场都是详尽描绘出的历史景象，让玩家仿佛置身于那个风云人物并生辉煌时代。这不仅增加了游戏氛围，也让探索不同地域成为一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人物阵容</w:t>
      </w:r>
      <w:r>
        <w:rPr>
          <w:sz w:val="32"/>
          <w:szCs w:val="32"/>
        </w:rPr>
        <w:t>&lt;/p&gt;&lt;p&gt;&lt;img src="/static-img/l-P-vxK4jR_R8dgvWX3IjyXSA8WJIZr-Fi4JBv2U6eblTrBlRCGQ1cMRw3ierIkK5UJJF9tcNJn_sFRHLYrR_A.png"&gt;&lt;/p&gt;&lt;p&gt;</w:t>
      </w:r>
      <w:r>
        <w:rPr>
          <w:sz w:val="32"/>
          <w:szCs w:val="32"/>
        </w:rPr>
        <w:t>在这款游戏中，不同势力的英雄人物众多，他们各具特色，有的是英勇善战，有的是智谋过人，每个人物都拥有独到的技能和攻击模式，这些因素共同构成了丰富多彩的人物阵容。此外，与其他角色互动、策略组合也是提升战斗效果的一种手段，使得每一次战斗都充满未知感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剧情与角色发展</w:t>
      </w:r>
      <w:r>
        <w:rPr>
          <w:sz w:val="32"/>
          <w:szCs w:val="32"/>
        </w:rPr>
        <w:t>&lt;/p&gt;&lt;p&gt;&lt;img src="/static-img/UgNXttVqT9_HQh40PNbPMCXSA8WJIZr-Fi4JBv2U6eblTrBlRCGQ1cMRw3ierIkK5UJJF9tcNJn_sFRHLYrR_A.png"&gt;&lt;/p&gt;&lt;p&gt;</w:t>
      </w:r>
      <w:r>
        <w:rPr>
          <w:sz w:val="32"/>
          <w:szCs w:val="32"/>
        </w:rPr>
        <w:t>虽然《</w:t>
      </w:r>
      <w:r>
        <w:rPr>
          <w:sz w:val="32"/>
          <w:szCs w:val="32"/>
        </w:rPr>
        <w:t>true triange no shogun 6 special edition</w:t>
      </w:r>
      <w:r>
        <w:rPr>
          <w:sz w:val="32"/>
          <w:szCs w:val="32"/>
        </w:rPr>
        <w:t>》以其快速刺激的战斗著称，但同时也不忽视了深厚的情感纠葛和故事发展。在这款作品里，无论是诸侯间权谋斗争还是普通百姓生活的小确幸，都有着细腻的情节描写，让用户能够更好地理解那些曾经活跃在历史舞台上的伟大人物，并通过他们身上体会到更多关于忠诚、友谊、爱情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性的道具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”还增添了一套全新的道具系统。这些道具包括药品恢复生命值、兵器加强攻击力以及各种助攻工具等，可以根据不同的情况灵活应用，以此来弥补自己的不足或者突破敌人的防线，同时也让后续升级更加顺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有的网络对战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期待的一点莫过于网络对局功能，它使得原本单机游戲的大部分乐趣得到延伸。当你进入网游模式，你将能与来自世界各地玩家的队伍交锋，这样的竞技氛围极大程度上提升了整个社群活动中的参与度，并且对于想要展示自己的实力者来说，是一块难得的大舞台。不管是团队合作还是单打独斗，都能找到属于自己的位置，在这里享受真正意义上的即时通讯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 xml:space="preserve">真三国无 双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特别 版”的出现为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平台注入了一剂强心针，它不仅保持了该系列所擅长的手感，而且还不断创新，为追求最佳操作体验而努力。这款产品不仅适合已有一定经验的小伙伴，更适合刚接触这种类型游戏的小朋友，因为它既简单又具有很高可扩展性，对于所有年龄段的人来说都是一个极好的选择。</w:t>
      </w:r>
      <w:r>
        <w:rPr>
          <w:sz w:val="32"/>
          <w:szCs w:val="32"/>
        </w:rPr>
        <w:t>&lt;/p&gt;&lt;p&gt;&lt;a href = "/doc/760052-</w:t>
      </w:r>
      <w:r>
        <w:rPr>
          <w:sz w:val="32"/>
          <w:szCs w:val="32"/>
        </w:rPr>
        <w:t>掌机版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篇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空前盛宴</w:t>
      </w:r>
      <w:r>
        <w:rPr>
          <w:sz w:val="32"/>
          <w:szCs w:val="32"/>
        </w:rPr>
        <w:t>.doc" rel="alternate" download="760052-</w:t>
      </w:r>
      <w:r>
        <w:rPr>
          <w:sz w:val="32"/>
          <w:szCs w:val="32"/>
        </w:rPr>
        <w:t>掌机版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篇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空前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