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厕所的秘密玩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厕所的秘密玩伴</w:t>
      </w:r>
      <w:r>
        <w:rPr>
          <w:sz w:val="32"/>
          <w:szCs w:val="32"/>
        </w:rPr>
        <w:t>&lt;/p&gt;&lt;p&gt;&lt;img src="/static-img/9lDY5nygf2Vg32yks9BpBsaEGZ-aMd_CMc2ojZE8Z_CGtRbihdXWmfnFBaDflac_.jpg"&gt;&lt;/p&gt;&lt;p&gt;</w:t>
      </w:r>
      <w:r>
        <w:rPr>
          <w:sz w:val="32"/>
          <w:szCs w:val="32"/>
        </w:rPr>
        <w:t>隐藏在角落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看似普通的公园内，隐藏着一个不为人知的秘密。这个公园虽然清晨繁忙，傍晚则安静无声，但每到深夜，阴影中就有了异样的动静。一间男厕所，是这个秘密之所以被称为“恐怖”的地方。它不是因为里面光线昏暗，也不是因为那股难以言说的气息，而是因为它藏匿着一个令人震惊的事实——有人被绑在这里供人享用。</w:t>
      </w:r>
      <w:r>
        <w:rPr>
          <w:sz w:val="32"/>
          <w:szCs w:val="32"/>
        </w:rPr>
        <w:t>&lt;/p&gt;&lt;p&gt;&lt;img src="/static-img/ZPVyHCEH7dcfX_aFhDYtJMaEGZ-aMd_CMc2ojZE8Z_A5qAVaKII7xCVYn5o7SNhHD90R7UprOvYxE87z0VrYqIGX1yRVs72hoZdVg19zgog.jpg"&gt;&lt;/p&gt;&lt;p&gt;</w:t>
      </w:r>
      <w:r>
        <w:rPr>
          <w:sz w:val="32"/>
          <w:szCs w:val="32"/>
        </w:rPr>
        <w:t>绑缚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，被无情地捆绑在洗手台上，他的双手和双脚都被铁链紧紧锁住。他无法挣脱，只能眼睁睁地看着自己的命运一步步向着绝望走去。他想回忆起自己是如何进入这间厕所的，但脑海中只剩下一片模糊和痛楚。那个人为什么要这样对他？他的名字叫做李明，是个平凡的小职员，他的一生充满了默默付出的日子。</w:t>
      </w:r>
      <w:r>
        <w:rPr>
          <w:sz w:val="32"/>
          <w:szCs w:val="32"/>
        </w:rPr>
        <w:t>&lt;/p&gt;&lt;p&gt;&lt;img src="/static-img/EgnG0BlbZfOMaVsMAG3XmMaEGZ-aMd_CMc2ojZE8Z_A5qAVaKII7xCVYn5o7SNhHD90R7UprOvYxE87z0VrYqIGX1yRVs72hoZdVg19zgog.jpg"&gt;&lt;/p&gt;&lt;p&gt;</w:t>
      </w:r>
      <w:r>
        <w:rPr>
          <w:sz w:val="32"/>
          <w:szCs w:val="32"/>
        </w:rPr>
        <w:t>过往生活中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有过几次奇怪的事情发生，比如某天他忘记带钥匙回到家时，却发现门口有个陌生人的影子；或者是一些电话里的诡异问话。但这些事情都没有引起他的警觉，因为他相信自己总能找到解决问题的办法。但当那个黑色面具的人出现在他的工作场合里的时候，他意识到一切都不再正常了。</w:t>
      </w:r>
      <w:r>
        <w:rPr>
          <w:sz w:val="32"/>
          <w:szCs w:val="32"/>
        </w:rPr>
        <w:t>&lt;/p&gt;&lt;p&gt;&lt;img src="/static-img/Ra50QhrYe_OvzrPHAmQsiMaEGZ-aMd_CMc2ojZE8Z_A5qAVaKII7xCVYn5o7SNhHD90R7UprOvYxE87z0VrYqIGX1yRVs72hoZdVg19zgog.jpg"&gt;&lt;/p&gt;&lt;p&gt;</w:t>
      </w:r>
      <w:r>
        <w:rPr>
          <w:sz w:val="32"/>
          <w:szCs w:val="32"/>
        </w:rPr>
        <w:t>被捕与审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后，这件案件终于被揭露出来，并且很快，那个实施这一系列残忍行为的人也被捕。警察们经过周密调查，最终发现背后的原因竟然是一个复杂的情感纠葛。那个人曾经深爱过李明，却因无法接受而变成了仇敌。这场悲剧让整个社会都感到震惊，也让人们对于亲情和友谊给予了更多思考。</w:t>
      </w:r>
      <w:r>
        <w:rPr>
          <w:sz w:val="32"/>
          <w:szCs w:val="32"/>
        </w:rPr>
        <w:t>&lt;/p&gt;&lt;p&gt;&lt;img src="/static-img/PDe-dSc2aiob20lHEYEnr8aEGZ-aMd_CMc2ojZE8Z_A5qAVaKII7xCVYn5o7SNhHD90R7UprOvYxE87z0VrYqIGX1yRVs72hoZdVg19zgog.jpg"&gt;&lt;/p&gt;&lt;p&gt;</w:t>
      </w:r>
      <w:r>
        <w:rPr>
          <w:sz w:val="32"/>
          <w:szCs w:val="32"/>
        </w:rPr>
        <w:t>法律上的追究与心理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犯罪行为，在法律上当然要进行严格追究。而对于受害者来说，他们需要的是心理治疗来帮助他们走出这段痛苦的人生篇章。医生的专业帮助下，李明逐渐恢复到了可以正常生活的地步，但是那些记忆永远不会消失，它们会一直存在于他的心底里作为一种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与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提醒我们，每个人都是独立存在，不论多么平凡，都可能成为下一次悲剧中的主角。在未来，我们应该更加重视身边人的安全，不仅仅是在公共场所，更是在我们的日常生活中。当我们遇见任何可疑的情况时，都不要犹豫，要立即寻求帮助，让社会变得更加安全、更温馨。</w:t>
      </w:r>
      <w:r>
        <w:rPr>
          <w:sz w:val="32"/>
          <w:szCs w:val="32"/>
        </w:rPr>
        <w:t>&lt;/p&gt;&lt;p&gt;&lt;a href = "/doc/760766-</w:t>
      </w:r>
      <w:r>
        <w:rPr>
          <w:sz w:val="32"/>
          <w:szCs w:val="32"/>
        </w:rPr>
        <w:t>男厕所的秘密玩伴</w:t>
      </w:r>
      <w:r>
        <w:rPr>
          <w:sz w:val="32"/>
          <w:szCs w:val="32"/>
        </w:rPr>
        <w:t>.doc" rel="alternate" download="760766-</w:t>
      </w:r>
      <w:r>
        <w:rPr>
          <w:sz w:val="32"/>
          <w:szCs w:val="32"/>
        </w:rPr>
        <w:t>男厕所的秘密玩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