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想不想要我这几天好渴望清凉的夏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几天不见这么多水想不想要，真是让我好渴望清凉的夏日。记得去年同一个时候，我们的小区里总是有那么几个热心的邻居，每次下雨后都会第一时间把自家院子里的积水挖空，让周围的居民也能享受到一点点凉爽。</w:t>
      </w:r>
      <w:r>
        <w:rPr>
          <w:sz w:val="32"/>
          <w:szCs w:val="32"/>
        </w:rPr>
        <w:t>&lt;/p&gt;&lt;p&gt;&lt;img src="/static-img/4o6LDaOjAzajbF04fRmlr8aEGZ-aMd_CMc2ojZE8Z_CGtRbihdXWmfnFBaDflac_.jpg"&gt;&lt;/p&gt;&lt;p&gt;</w:t>
      </w:r>
      <w:r>
        <w:rPr>
          <w:sz w:val="32"/>
          <w:szCs w:val="32"/>
        </w:rPr>
        <w:t>但是在这炎炎夏日里，我却发现自己几乎没有感受过那种自然界给予我们最直接最纯粹的慰藉——水。天气预报说还会持续很长一段时间，这让我开始怀念那些无忧无虑时光，当阳光下每一次微风都带着细腻而冰冷的水珠，轻拂在脸上，那种感觉简直是人间极品。</w:t>
      </w:r>
      <w:r>
        <w:rPr>
          <w:sz w:val="32"/>
          <w:szCs w:val="32"/>
        </w:rPr>
        <w:t>&lt;/p&gt;&lt;p&gt;</w:t>
      </w:r>
      <w:r>
        <w:rPr>
          <w:sz w:val="32"/>
          <w:szCs w:val="32"/>
        </w:rPr>
        <w:t>我常常走到小区旁边的大道上，看着远处那片绿意盎然的公园，也许那里藏着一条潺潺流淌的小溪，或是一片池塘。但即使是我心中对这个城市所有可能存在的地方充满了期待与憧憬，但实际上，却依旧找不到那份真正属于大自然赋予我们的安宁和释放。</w:t>
      </w:r>
      <w:r>
        <w:rPr>
          <w:sz w:val="32"/>
          <w:szCs w:val="32"/>
        </w:rPr>
        <w:t>&lt;/p&gt;&lt;p&gt;&lt;img src="/static-img/tEuvYDb2HWpClP6eHgGyF8aEGZ-aMd_CMc2ojZE8Z_A5qAVaKII7xCVYn5o7SNhHD90R7UprOvYxE87z0VrYqIGX1yRVs72hoZdVg19zgog.jpg"&gt;&lt;/p&gt;&lt;p&gt;</w:t>
      </w:r>
      <w:r>
        <w:rPr>
          <w:sz w:val="32"/>
          <w:szCs w:val="32"/>
        </w:rPr>
        <w:t>或许只有在这样的季节里，我们才会深刻地意识到生活中的许多简单事物，对于我们来说又是多么珍贵。几天不见这么多水真的让人忍不住想起那些散步的时候要脱鞋踩进小溪中的快乐，那些游泳时能够自由呼吸的情景，以及那些静坐湖边，听着涟漪声慢慢消失的声音</w:t>
      </w:r>
      <w:r>
        <w:rPr>
          <w:sz w:val="32"/>
          <w:szCs w:val="32"/>
        </w:rPr>
        <w:t>...&lt;/p&gt;&lt;p&gt;</w:t>
      </w:r>
      <w:r>
        <w:rPr>
          <w:sz w:val="32"/>
          <w:szCs w:val="32"/>
        </w:rPr>
        <w:t>然而，在这个忙碌而又喧嚣的人类社会中，只有少数幸运的人才能拥有这样的一切。而我呢？只能在心里默默祈求吧：请再给我一些水，让我的脚触摸湿润的地面，让我的双手感到凉爽；请再给我一些清凉，让我的眼睛看到流动的事物，而不是固定的尘埃；请再给我一些宁静，让我的心灵得到洗礼，不被烦恼所困扰。</w:t>
      </w:r>
      <w:r>
        <w:rPr>
          <w:sz w:val="32"/>
          <w:szCs w:val="32"/>
        </w:rPr>
        <w:t>&lt;/p&gt;&lt;p&gt;&lt;img src="/static-img/-7DvhXbzsnBrWz5d6SmN2MaEGZ-aMd_CMc2ojZE8Z_A5qAVaKII7xCVYn5o7SNhHD90R7UprOvYxE87z0VrYqIGX1yRVs72hoZdVg19zgog.jpg"&gt;&lt;/p&gt;&lt;p&gt;</w:t>
      </w:r>
      <w:r>
        <w:rPr>
          <w:sz w:val="32"/>
          <w:szCs w:val="32"/>
        </w:rPr>
        <w:t>虽然现在看起来遥不可及，但只要有人愿意寻找，就一定能找到那份来自于大自然最基本、最原始、也是最美好的馈赠。在这炎热之中，我只希望能尽快迎来那个夜晚，当月亮升起时，它将伴随着细雨，为我们的世界带来一丝丝清新的风情。</w:t>
      </w:r>
      <w:r>
        <w:rPr>
          <w:sz w:val="32"/>
          <w:szCs w:val="32"/>
        </w:rPr>
        <w:t>&lt;/p&gt;&lt;p&gt;&lt;a href = "/doc/761128-</w:t>
      </w:r>
      <w:r>
        <w:rPr>
          <w:sz w:val="32"/>
          <w:szCs w:val="32"/>
        </w:rPr>
        <w:t>几天不见这么多水想不想要我这几天好渴望清凉的夏日</w:t>
      </w:r>
      <w:r>
        <w:rPr>
          <w:sz w:val="32"/>
          <w:szCs w:val="32"/>
        </w:rPr>
        <w:t>.doc" rel="alternate" download="761128-</w:t>
      </w:r>
      <w:r>
        <w:rPr>
          <w:sz w:val="32"/>
          <w:szCs w:val="32"/>
        </w:rPr>
        <w:t>几天不见这么多水想不想要我这几天好渴望清凉的夏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