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欲的偷窃者揭秘盗情背后的心理与社会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中，忠诚和信任是构建深厚感情基础的重要要素，而“盗情”则是对这些价值观的一种严重违反。它不仅伤害了双方的情感，也破坏了家庭和社会的稳定。盗情背后往往隐藏着复杂的心理机制和深层次的社会因素。</w:t>
      </w:r>
      <w:r>
        <w:rPr>
          <w:sz w:val="32"/>
          <w:szCs w:val="32"/>
        </w:rPr>
        <w:t>&lt;/p&gt;&lt;p&gt;&lt;img src="/static-img/wpgB2mBz58ypjPO9u9W_J9j7VCLHxH4JvaCc3lahFmiPKheOkd0sxFwV5FJTW7G_.jpg"&gt;&lt;/p&gt;&lt;p&gt;</w:t>
      </w:r>
      <w:r>
        <w:rPr>
          <w:sz w:val="32"/>
          <w:szCs w:val="32"/>
        </w:rPr>
        <w:t>首先，个体心理层面上的需要驱使人们进行盗情行为。当一个人的基本需求如安全、归属感或自我价值得到满足时，他可能会寻找新的刺激来补偿日常生活中的缺失。这时候，如果遇到能够提供这种刺激的人物，即使是通过欺骗手段，他们也可能会被吸引而陷入感情纠葛中。</w:t>
      </w:r>
      <w:r>
        <w:rPr>
          <w:sz w:val="32"/>
          <w:szCs w:val="32"/>
        </w:rPr>
        <w:t>&lt;/p&gt;&lt;p&gt;</w:t>
      </w:r>
      <w:r>
        <w:rPr>
          <w:sz w:val="32"/>
          <w:szCs w:val="32"/>
        </w:rPr>
        <w:t>其次，现代社会快速发展带来的压力和变化也是导致人间发生盗情现象的一个重要原因。在快节奏、高竞争力的工作环境中，许多人感到疲惫无比，对于传统婚姻关系中的束缚感到厌倦，这种感觉促使他们去寻求外界的陪伴或认同感，从而走向非法的情缘。</w:t>
      </w:r>
      <w:r>
        <w:rPr>
          <w:sz w:val="32"/>
          <w:szCs w:val="32"/>
        </w:rPr>
        <w:t>&lt;/p&gt;&lt;p&gt;&lt;img src="/static-img/U6si7oEF1WFF4NaTUbNH_tj7VCLHxH4JvaCc3lahFmhqmn_bd_lFX9UGS1dJHyHfuXcrbykiyM6vjmtMcLkTbg.jpg"&gt;&lt;/p&gt;&lt;p&gt;</w:t>
      </w:r>
      <w:r>
        <w:rPr>
          <w:sz w:val="32"/>
          <w:szCs w:val="32"/>
        </w:rPr>
        <w:t>再者，不平等的地位差异也能触发个体进行盗情。例如，在某些文化背景下，一方经济状况显著高于另一方，这种明显的地位不平等可能导致被动的一方在潜意识里渴望改变现状，从而利用他人的弱点开始了一场冒险之旅。</w:t>
      </w:r>
      <w:r>
        <w:rPr>
          <w:sz w:val="32"/>
          <w:szCs w:val="32"/>
        </w:rPr>
        <w:t>&lt;/p&gt;&lt;p&gt;</w:t>
      </w:r>
      <w:r>
        <w:rPr>
          <w:sz w:val="32"/>
          <w:szCs w:val="32"/>
        </w:rPr>
        <w:t>此外，当个人遭遇挫折时，比如职业失败或者个人成就无法达标，他们有可能会将自己的挫败转移到婚姻上，并寻找其他方式来证明自己的存在感，如通过出轨来获得一种短暂但强烈的情绪释放。</w:t>
      </w:r>
      <w:r>
        <w:rPr>
          <w:sz w:val="32"/>
          <w:szCs w:val="32"/>
        </w:rPr>
        <w:t>&lt;/p&gt;&lt;p&gt;&lt;img src="/static-img/zRf94KtCRGYH_Limr41Dptj7VCLHxH4JvaCc3lahFmhqmn_bd_lFX9UGS1dJHyHfuXcrbykiyM6vjmtMcLkTbg.jpg"&gt;&lt;/p&gt;&lt;p&gt;</w:t>
      </w:r>
      <w:r>
        <w:rPr>
          <w:sz w:val="32"/>
          <w:szCs w:val="32"/>
        </w:rPr>
        <w:t>还有一些情况下，是第三者的诱惑让原本忠诚的人堕入“盗 情”的圈子。当一个人在社交场合频繁接触到新面孔，或是在网络上结识了新的朋友时，他们可能会受到一些特别关注甚至性的暗示，从而产生共鸣并最终选择投身于一段不道德的事业里去追求这份新的关怀与爱意。</w:t>
      </w:r>
      <w:r>
        <w:rPr>
          <w:sz w:val="32"/>
          <w:szCs w:val="32"/>
        </w:rPr>
        <w:t>&lt;/p&gt;&lt;p&gt;</w:t>
      </w:r>
      <w:r>
        <w:rPr>
          <w:sz w:val="32"/>
          <w:szCs w:val="32"/>
        </w:rPr>
        <w:t>最后，不可忽视的是文化因素。在某些地区，对性行为没有明确界限或对婚姻自由度较高的情况下，“盗 情”变得更加普遍，因为人们对于亲密关系没有固定的定义，因此更容易接受非传统形式的恋爱观念。但即便如此，它依然是一件损害他人利益的事情，最终还是要承担责任付出的代价。</w:t>
      </w:r>
      <w:r>
        <w:rPr>
          <w:sz w:val="32"/>
          <w:szCs w:val="32"/>
        </w:rPr>
        <w:t>&lt;/p&gt;&lt;p&gt;&lt;img src="/static-img/WB1BKEBk2Lbx0kHJC-Adfdj7VCLHxH4JvaCc3lahFmhqmn_bd_lFX9UGS1dJHyHfuXcrbykiyM6vjmtMcLkTbg.jpg"&gt;&lt;/p&gt;&lt;p&gt;</w:t>
      </w:r>
      <w:r>
        <w:rPr>
          <w:sz w:val="32"/>
          <w:szCs w:val="32"/>
        </w:rPr>
        <w:t>总之，“盗 情”是一个多方面综合问题，其根源涉及到了心理需求、社会环境、地位差异以及文化影响等多重因素。而解析这些原因，可以帮助我们更好地理解这个问题，为那些受过伤害的人提供支持，同时也为那些尚未跌入泥潭中的朋友提醒警觉，以防止未来出现类似悲剧。</w:t>
      </w:r>
      <w:r>
        <w:rPr>
          <w:sz w:val="32"/>
          <w:szCs w:val="32"/>
        </w:rPr>
        <w:t>&lt;/p&gt;&lt;p&gt;&lt;a href = "/doc/762388-</w:t>
      </w:r>
      <w:r>
        <w:rPr>
          <w:sz w:val="32"/>
          <w:szCs w:val="32"/>
        </w:rPr>
        <w:t>情欲的偷窃者揭秘盗情背后的心理与社会原因</w:t>
      </w:r>
      <w:r>
        <w:rPr>
          <w:sz w:val="32"/>
          <w:szCs w:val="32"/>
        </w:rPr>
        <w:t>.doc" rel="alternate" download="762388-</w:t>
      </w:r>
      <w:r>
        <w:rPr>
          <w:sz w:val="32"/>
          <w:szCs w:val="32"/>
        </w:rPr>
        <w:t>情欲的偷窃者揭秘盗情背后的心理与社会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