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我的夜晚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夜晚序曲</w:t>
      </w:r>
      <w:r>
        <w:rPr>
          <w:sz w:val="32"/>
          <w:szCs w:val="32"/>
        </w:rPr>
        <w:t>&lt;/p&gt;&lt;p&gt;&lt;img src="/static-img/p23uwj9En65DSEfSfGiKisMx5H1ykPmrG-AMPv6pCuePKheOkd0sxFwV5FJTW7G_.jpg"&gt;&lt;/p&gt;&lt;p&gt;</w:t>
      </w:r>
      <w:r>
        <w:rPr>
          <w:sz w:val="32"/>
          <w:szCs w:val="32"/>
        </w:rPr>
        <w:t>记得那是一个阴霾的秋日，天空如同一块巨大的灰色布帘，低沉地覆盖着整个世界。暮色像一阵阵凉风，悄无声息地侵占了白昼的最后一缕光芒。我站在窗前，看着外面的世界渐渐沉沦在这片黯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第一次经历这样的时刻，但每次跌落暮色的感觉都一样——心情沉重，一种难以言喻的忧郁涌上心头。那时候，我总会想起那些流行歌曲里的歌词：“夜幕降临，你是否也感到孤单？”仿佛所有人的感受都与我相同。</w:t>
      </w:r>
      <w:r>
        <w:rPr>
          <w:sz w:val="32"/>
          <w:szCs w:val="32"/>
        </w:rPr>
        <w:t>&lt;/p&gt;&lt;p&gt;&lt;img src="/static-img/3Hu6lSWUmj4KfkHPNRxIw8Mx5H1ykPmrG-AMPv6pCucTAQM27bn5Fsg8y68X2aluGCah27sJjgBqIDHJbMQ13A.jpg"&gt;&lt;/p&gt;&lt;p&gt;</w:t>
      </w:r>
      <w:r>
        <w:rPr>
          <w:sz w:val="32"/>
          <w:szCs w:val="32"/>
        </w:rPr>
        <w:t>那天，我决定走出家门，去找寻一些散散心。街上的人们纷纷缩小成点点灯火，而我的脚步却似乎没有被它们吸引。我穿过了繁华和寂静交织的街道，最终来到了一个不太熟悉的地方，那里有一座小公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内已经很冷清了，只有几盏微弱的路灯照亮着空旷的小径。在这些淡黄色的光线下，每一个角落都显得那么荒凉。突然间，一阵风吹过，小树林中的叶子发出了一串串沙沙的声音，就像是有人轻轻敲打着钢琴键盘。我停下脚步，将目光投向前方，那里有一个老人正在独自弹奏他的吉他。</w:t>
      </w:r>
      <w:r>
        <w:rPr>
          <w:sz w:val="32"/>
          <w:szCs w:val="32"/>
        </w:rPr>
        <w:t>&lt;/p&gt;&lt;p&gt;&lt;img src="/static-img/VHQ_nu0ji_b8E0Aw5J7rlcMx5H1ykPmrG-AMPv6pCucTAQM27bn5Fsg8y68X2aluGCah27sJjgBqIDHJbMQ13A.jpeg"&gt;&lt;/p&gt;&lt;p&gt;</w:t>
      </w:r>
      <w:r>
        <w:rPr>
          <w:sz w:val="32"/>
          <w:szCs w:val="32"/>
        </w:rPr>
        <w:t xml:space="preserve">音乐是如此之美，它就像是一束束温暖的光芒，在这个寒冷而宁静的夜晚缓缓展开。这位老人不知道他给予了我什么，他只是在自己的世界中演绎着一种坚持和热爱。他让我意识到，即便是在最深 </w:t>
      </w:r>
      <w:r>
        <w:rPr>
          <w:sz w:val="32"/>
          <w:szCs w:val="32"/>
        </w:rPr>
        <w:t xml:space="preserve">darkest night </w:t>
      </w:r>
      <w:r>
        <w:rPr>
          <w:sz w:val="32"/>
          <w:szCs w:val="32"/>
        </w:rPr>
        <w:t>中，也总有一丝希望可以找到，这份希望正是我生活中的旋律，无论何时何地，都能让我们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秋夜，我并没有回到家，而是坐在那里听完老人的吉他曲。随后，我开始思考生命中的许多事情：亲情、友谊、梦想，以及对未来的期待。当你站在时间的大河边缘，看见自己所处的一切慢慢消失在暮色中，你会发现自己其实并不孤单，因为每个人都是相互连接的一部分，我们共同构成了这幅丰富多彩又充满挑战的地球画卷。</w:t>
      </w:r>
      <w:r>
        <w:rPr>
          <w:sz w:val="32"/>
          <w:szCs w:val="32"/>
        </w:rPr>
        <w:t>&lt;/p&gt;&lt;p&gt;&lt;img src="/static-img/c5LTbLHCjvVrqUWPIlvx_8Mx5H1ykPmrG-AMPv6pCucTAQM27bn5Fsg8y68X2aluGCah27sJjgBqIDHJbMQ13A.jpeg"&gt;&lt;/p&gt;&lt;p&gt;</w:t>
      </w:r>
      <w:r>
        <w:rPr>
          <w:sz w:val="32"/>
          <w:szCs w:val="32"/>
        </w:rPr>
        <w:t>从那以后，每当我感觉自己即将跌落暮色的时候，我都会回忆起那个秋日午后的场景，以及那种平凡但又充满力量的声音。我明白，无论发生什么变化，只要我们保持善良和勇气，就能够克服一切困难，不断前进，最终迎接明媚阳光带来的新生。</w:t>
      </w:r>
      <w:r>
        <w:rPr>
          <w:sz w:val="32"/>
          <w:szCs w:val="32"/>
        </w:rPr>
        <w:t>&lt;/p&gt;&lt;p&gt;&lt;a href = "/doc/762607-</w:t>
      </w:r>
      <w:r>
        <w:rPr>
          <w:sz w:val="32"/>
          <w:szCs w:val="32"/>
        </w:rPr>
        <w:t>跌落暮色我的夜晚序曲</w:t>
      </w:r>
      <w:r>
        <w:rPr>
          <w:sz w:val="32"/>
          <w:szCs w:val="32"/>
        </w:rPr>
        <w:t>.doc" rel="alternate" download="762607-</w:t>
      </w:r>
      <w:r>
        <w:rPr>
          <w:sz w:val="32"/>
          <w:szCs w:val="32"/>
        </w:rPr>
        <w:t>跌落暮色我的夜晚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