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童年一位小孩在蜜罐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从小泡在蜜罐里，那是一种特殊的环境。我的世界是由温暖、甜美和纯净构成的。我所接触的一切都是那么完美无瑕，仿佛整个世界都为我量身打造。</w:t>
      </w:r>
      <w:r>
        <w:rPr>
          <w:sz w:val="32"/>
          <w:szCs w:val="32"/>
        </w:rPr>
        <w:t>&lt;/p&gt;&lt;p&gt;&lt;img src="/static-img/UOzsY7eXCaOhm4tNV_4DqCXSA8WJIZr-Fi4JBv2U6eaPKheOkd0sxFwV5FJTW7G_.jpg"&gt;&lt;/p&gt;&lt;p&gt;</w:t>
      </w:r>
      <w:r>
        <w:rPr>
          <w:sz w:val="32"/>
          <w:szCs w:val="32"/>
        </w:rPr>
        <w:t>灵魂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每一次呼吸都是新鲜空气，仿佛每一口都是对这个世界最深厚的爱。我的灵魂就像那里的花朵一样，在这里绽放，寻找着属于自己的位置。我开始学会了感受周围的一切，从最细微的声音到最温柔的情感，我都能感受到它们带来的震撼。</w:t>
      </w:r>
      <w:r>
        <w:rPr>
          <w:sz w:val="32"/>
          <w:szCs w:val="32"/>
        </w:rPr>
        <w:t>&lt;/p&gt;&lt;p&gt;&lt;img src="/static-img/4gY5llFc5KZGf7ZdQ08Z9SXSA8WJIZr-Fi4JBv2U6eblTrBlRCGQ1cMRw3ierIkK5UJJF9tcNJn_sFRHLYrR_A.jpeg"&gt;&lt;/p&gt;&lt;p&gt;</w:t>
      </w:r>
      <w:r>
        <w:rPr>
          <w:sz w:val="32"/>
          <w:szCs w:val="32"/>
        </w:rPr>
        <w:t>饮食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罐里的生活充满了味觉上的享受。我从小就被喂养着各种各样的果蔬和水果，这些是我生命中不可或缺的一部分。每一口食物都像是天使的手轻轻抚摸过我的心房，让我感到无比幸福和满足。在那里，我学会了欣赏简单生活中的美好，以及如何通过食物来表达对亲人的爱意。</w:t>
      </w:r>
      <w:r>
        <w:rPr>
          <w:sz w:val="32"/>
          <w:szCs w:val="32"/>
        </w:rPr>
        <w:t>&lt;/p&gt;&lt;p&gt;&lt;img src="/static-img/afntKO09xcWOVHcGOLVL8CXSA8WJIZr-Fi4JBv2U6eblTrBlRCGQ1cMRw3ierIkK5UJJF9tcNJn_sFRHLYrR_A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一直待在蜜罐里，但我的思维却没有停滞不前。我总是在思考这个世界是什么样子，有多少种颜色有多少个声音？这些问题让我不断地学习，不断地探索，就像一个永远渴望更多知识的小孩。在那里，我开始理解语言的力量，以及它如何连接我们的心灵。</w:t>
      </w:r>
      <w:r>
        <w:rPr>
          <w:sz w:val="32"/>
          <w:szCs w:val="32"/>
        </w:rPr>
        <w:t>&lt;/p&gt;&lt;p&gt;&lt;img src="/static-img/RGszNC8Lc--VFT10wOqbHiXSA8WJIZr-Fi4JBv2U6eblTrBlRCGQ1cMRw3ierIkK5UJJF9tcNJn_sFRHLYrR_A.jpg"&gt;&lt;/p&gt;&lt;p&gt;</w:t>
      </w:r>
      <w:r>
        <w:rPr>
          <w:sz w:val="32"/>
          <w:szCs w:val="32"/>
        </w:rPr>
        <w:t>朋友与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长于这样一个封闭空间，但我并没有感到孤独。一群可爱的小动物也住在这里，他们成了我的好朋友们，我们一起嬉戏，一起成长。在他们身上，我看到了不同的性格，也学到了分享和友谊的重要性。</w:t>
      </w:r>
      <w:r>
        <w:rPr>
          <w:sz w:val="32"/>
          <w:szCs w:val="32"/>
        </w:rPr>
        <w:t>&lt;/p&gt;&lt;p&gt;&lt;img src="/static-img/6ly7y1woP2Ht8XVXnJdgRiXSA8WJIZr-Fi4JBv2U6eblTrBlRCGQ1cMRw3ierIkK5UJJF9tcNJn_sFRHLYrR_A.jpg"&gt;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意识到外面的世界也是如此丰富多彩。自然界给予了我们太多惊喜，无论是阳光下的蝴蝶还是月光下的星辰，每一次听闻自然之歌，都让我心潮澎湃。即便是我现在离开那个熟悉的地方，也会将这份敬畏带入到日常生活中去，用以激励自己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些岁月时，我知道那是一个宝贵而又珍贵的人生历程。那里的经历教会了我很多关于人生的智慧，它让我的内心变得更加坚韧，同时也让我更清楚地认识到了未来想要追求的事业目标。在未来的道路上，无论遇到怎样的挑战，只要记得“从小泡在蜜罐里”的经历，那么任何困难似乎都不再是跨不过去的障碍，而变成了通向成功必经之路上的石阶。</w:t>
      </w:r>
      <w:r>
        <w:rPr>
          <w:sz w:val="32"/>
          <w:szCs w:val="32"/>
        </w:rPr>
        <w:t>&lt;/p&gt;&lt;p&gt;&lt;a href = "/doc/763590-</w:t>
      </w:r>
      <w:r>
        <w:rPr>
          <w:sz w:val="32"/>
          <w:szCs w:val="32"/>
        </w:rPr>
        <w:t>甜蜜的童年一位小孩在蜜罐中的故事</w:t>
      </w:r>
      <w:r>
        <w:rPr>
          <w:sz w:val="32"/>
          <w:szCs w:val="32"/>
        </w:rPr>
        <w:t>.doc" rel="alternate" download="763590-</w:t>
      </w:r>
      <w:r>
        <w:rPr>
          <w:sz w:val="32"/>
          <w:szCs w:val="32"/>
        </w:rPr>
        <w:t>甜蜜的童年一位小孩在蜜罐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