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沉默中的痛楚与情感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堪言：沉默中的痛楚与情感的无声叙述</w:t>
      </w:r>
      <w:r>
        <w:rPr>
          <w:sz w:val="32"/>
          <w:szCs w:val="32"/>
        </w:rPr>
        <w:t>&lt;/p&gt;&lt;p&gt;&lt;img src="/static-img/IRdrslZNR8a9YH3jNIOu4tj7VCLHxH4JvaCc3lahFmiPKheOkd0sxFwV5FJTW7G_.jpg"&gt;&lt;/p&gt;&lt;p&gt;</w:t>
      </w:r>
      <w:r>
        <w:rPr>
          <w:sz w:val="32"/>
          <w:szCs w:val="32"/>
        </w:rPr>
        <w:t>在这个世界上，有一种语言，它比任何文字都要深刻，比任何声音都要强烈。这种语言不是用来表达快乐和欢笑，而是用来承载那些无法启口的哀嚎，沉默中最真实的情感。这就是所谓的“不堪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默中的痛楚</w:t>
      </w:r>
      <w:r>
        <w:rPr>
          <w:sz w:val="32"/>
          <w:szCs w:val="32"/>
        </w:rPr>
        <w:t>&lt;/p&gt;&lt;p&gt;&lt;img src="/static-img/qHl1ZaplZgeWarcFhypeTNj7VCLHxH4JvaCc3lahFmhqmn_bd_lFX9UGS1dJHyHfuXcrbykiyM6vjmtMcLkTbg.jpg"&gt;&lt;/p&gt;&lt;p&gt;</w:t>
      </w:r>
      <w:r>
        <w:rPr>
          <w:sz w:val="32"/>
          <w:szCs w:val="32"/>
        </w:rPr>
        <w:t>生活总是充满了挑战和困难，有时候，我们会遇到一些事情，那些事情让人感到如此地难以启齿，以至于我们宁愿选择保持沉默。这些往往是因为它们触及到了我们内心最柔弱的地方，是那些需要时间去疗愈、需要勇气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无声叙述</w:t>
      </w:r>
      <w:r>
        <w:rPr>
          <w:sz w:val="32"/>
          <w:szCs w:val="32"/>
        </w:rPr>
        <w:t>&lt;/p&gt;&lt;p&gt;&lt;img src="/static-img/gnOrLBtsBU_rTcLwJKjtB9j7VCLHxH4JvaCc3lahFmhqmn_bd_lFX9UGS1dJHyHfuXcrbykiyM6vjmtMcLkTbg.jpg"&gt;&lt;/p&gt;&lt;p&gt;</w:t>
      </w:r>
      <w:r>
        <w:rPr>
          <w:sz w:val="32"/>
          <w:szCs w:val="32"/>
        </w:rPr>
        <w:t>有时候，即使我们能够找到足够的勇气去说出我们的感受，但那也可能没有办法被正确理解或接受。在这样的情况下，“不堪言”成为了一个保护伞，帮助我们避免被误解或伤害。而这份沉默背后，却隐藏着一片复杂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抑郁症下的“不堪言”</w:t>
      </w:r>
      <w:r>
        <w:rPr>
          <w:sz w:val="32"/>
          <w:szCs w:val="32"/>
        </w:rPr>
        <w:t>&lt;/p&gt;&lt;p&gt;&lt;img src="/static-img/E_ZIo1YES8xxFv7yYmoA3dj7VCLHxH4JvaCc3lahFmhqmn_bd_lFX9UGS1dJHyHfuXcrbykiyM6vjmtMcLkTbg.jpg"&gt;&lt;/p&gt;&lt;p&gt;</w:t>
      </w:r>
      <w:r>
        <w:rPr>
          <w:sz w:val="32"/>
          <w:szCs w:val="32"/>
        </w:rPr>
        <w:t>对于很多患有抑郁症的人来说，“不堪言”是一个非常贴切的描述。他们常常无法将自己的苦恼倾诉出去，因为即便说出来，也感觉不到丝毫安慰，只能更加陷入到孤独和绝望之中。在这样的状态下，他们不得不学会了如何通过静默来应对内心的暴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不堪言”的代价</w:t>
      </w:r>
      <w:r>
        <w:rPr>
          <w:sz w:val="32"/>
          <w:szCs w:val="32"/>
        </w:rPr>
        <w:t>&lt;/p&gt;&lt;p&gt;&lt;img src="/static-img/sIj-0MIPGV9Po9I8nQosodj7VCLHxH4JvaCc3lahFmhqmn_bd_lFX9UGS1dJHyHfuXcrbykiyM6vjmtMcLkTbg.jpg"&gt;&lt;/p&gt;&lt;p&gt;</w:t>
      </w:r>
      <w:r>
        <w:rPr>
          <w:sz w:val="32"/>
          <w:szCs w:val="32"/>
        </w:rPr>
        <w:t>长期维持这种类型的心理状态，对个人的身心健康都是极其危险的一种行为。它可能导致心理疾病加剧，甚至发展为更严重的心理问题。但正如许多患者所说的那样，这种代价似乎已经变得不可避免，因为在现实社会中，被听到而又被理解的情绪支持者并不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求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破除这种沉默？首先，从个人层面上开始，每个人都应该学会倾听，用同理心去理解他人的情绪，不要轻易判断别人。我认为，无论是在公共空间还是私密空间，都应该建立起一个安全而包容的话语环境，让人们能够自由地表达自己的想法和感情，没有惧怕被拒绝或者嘲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不堪言”的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这里思考这一切，我突然意识到，“不堪言”并非是一种悲观或者消极的事物，它只是生活给予我们的另一种方式——一种隐秘而强大的力量。当我们学会尊重每一个人选择是否开口时，当我们的社会能够提供更多样的支持体系时，或许有一天，“不堪言”就不会再成为那么可怕的一个词汇，而转变为一个积极向上的符号，代表着人类内在坚韧与希望永远存在于某个角落等待发现。</w:t>
      </w:r>
      <w:r>
        <w:rPr>
          <w:sz w:val="32"/>
          <w:szCs w:val="32"/>
        </w:rPr>
        <w:t>&lt;/p&gt;&lt;p&gt;&lt;a href = "/doc/763619-</w:t>
      </w:r>
      <w:r>
        <w:rPr>
          <w:sz w:val="32"/>
          <w:szCs w:val="32"/>
        </w:rPr>
        <w:t>不堪言沉默中的痛楚与情感的无声叙述</w:t>
      </w:r>
      <w:r>
        <w:rPr>
          <w:sz w:val="32"/>
          <w:szCs w:val="32"/>
        </w:rPr>
        <w:t>.doc" rel="alternate" download="763619-</w:t>
      </w:r>
      <w:r>
        <w:rPr>
          <w:sz w:val="32"/>
          <w:szCs w:val="32"/>
        </w:rPr>
        <w:t>不堪言沉默中的痛楚与情感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