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妙冒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巨人的探索精神</w:t>
      </w:r>
      <w:r>
        <w:rPr>
          <w:sz w:val="32"/>
          <w:szCs w:val="32"/>
        </w:rPr>
        <w:t>&lt;/p&gt;&lt;p&gt;&lt;img src="/static-img/mj5CaVt69lbRq6gWUjWticMx5H1ykPmrG-AMPv6pCuePKheOkd0sxFwV5FJTW7G_.jpg"&gt;&lt;/p&gt;&lt;p&gt;</w:t>
      </w:r>
      <w:r>
        <w:rPr>
          <w:sz w:val="32"/>
          <w:szCs w:val="32"/>
        </w:rPr>
        <w:t>在一片未知的大地上，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正以他那坚定的步伐向前迈进。他的每一个视频都充满了对未知世界的探索和好奇心。无论是深入丛林，还是攀登高峰，他总能带领观众走进那些看似遥不可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XYwpAsOYv_3ayk4bBfI-bcMx5H1ykPmrG-AMPv6pCucTAQM27bn5Fsg8y68X2aluGCah27sJjgBqIDHJbMQ13A.jpg"&gt;&lt;/p&gt;&lt;p&gt;</w:t>
      </w:r>
      <w:r>
        <w:rPr>
          <w:sz w:val="32"/>
          <w:szCs w:val="32"/>
        </w:rPr>
        <w:t>技术对于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来说并非简单工具，而是一种强大的武器。他不仅使用先进的摄影设备来捕捉精彩瞬间，还不断尝试新型号的手持相机，以确保画质达到极致。在他的视频中，你可以看到各种各样的拍摄技巧和创意应用，这些都是专业摄影师们学习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艺术</w:t>
      </w:r>
      <w:r>
        <w:rPr>
          <w:sz w:val="32"/>
          <w:szCs w:val="32"/>
        </w:rPr>
        <w:t>&lt;/p&gt;&lt;p&gt;&lt;img src="/static-img/KSqUGfzvKH2hDviSujJ868Mx5H1ykPmrG-AMPv6pCucTAQM27bn5Fsg8y68X2aluGCah27sJjgBqIDHJbMQ13A.jpg"&gt;&lt;/p&gt;&lt;p&gt;</w:t>
      </w:r>
      <w:r>
        <w:rPr>
          <w:sz w:val="32"/>
          <w:szCs w:val="32"/>
        </w:rPr>
        <w:t>从剪辑到后期处理，再到配音和音乐选择，每一步都体现了</w:t>
      </w:r>
      <w:r>
        <w:rPr>
          <w:sz w:val="32"/>
          <w:szCs w:val="32"/>
        </w:rPr>
        <w:t>Britain&amp;#39;s Giant dannyd</w:t>
      </w:r>
      <w:r>
        <w:rPr>
          <w:sz w:val="32"/>
          <w:szCs w:val="32"/>
        </w:rPr>
        <w:t>对视觉艺术品味之深邃。他的每个视频就像是精心编织的一幅画卷，每一帧都承载着独特的情感和故事元素，让观者沉浸其中，仿佛置身于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ACzftdwZfBrTM9bg2KhM9MMx5H1ykPmrG-AMPv6pCucTAQM27bn5Fsg8y68X2aluGCah27sJjgBqIDHJbMQ13A.jpg"&gt;&lt;/p&gt;&lt;p&gt;</w:t>
      </w:r>
      <w:r>
        <w:rPr>
          <w:sz w:val="32"/>
          <w:szCs w:val="32"/>
        </w:rPr>
        <w:t>虽然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更多的是以娱乐为主，但他并不忽略教育价值。他常常会在拍摄过程中分享知识，比如关于自然生态、文化习俗等方面。这使得他的视频不仅仅是一次视觉上的享受，更是一个学习的小窗口，为我们提供了多维度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JsIEBYhfam8UOPKswllqgsMx5H1ykPmrG-AMPv6pCucTAQM27bn5Fsg8y68X2aluGCah27sJjgBqIDHJbMQ13A.jpg"&gt;&lt;/p&gt;&lt;p&gt;</w:t>
      </w:r>
      <w:r>
        <w:rPr>
          <w:sz w:val="32"/>
          <w:szCs w:val="32"/>
        </w:rPr>
        <w:t>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他积累了一大批忠实粉丝，他们对他的每一个动作，都有着高度关注。而这些粉丝之间也产生了一种互动性，共同讨论他们所欣赏到的内容，并且鼓励彼此继续支持这个系列作品，使其持续吸引新的观看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日新月异，对于未来 </w:t>
      </w:r>
      <w:r>
        <w:rPr>
          <w:sz w:val="32"/>
          <w:szCs w:val="32"/>
        </w:rPr>
        <w:t xml:space="preserve">Britain&amp;#39;s Giant Danny D </w:t>
      </w:r>
      <w:r>
        <w:rPr>
          <w:sz w:val="32"/>
          <w:szCs w:val="32"/>
        </w:rPr>
        <w:t>有着自己的构想。他计划进一步扩展自己的工作团队，不断提升制作质量，同时也希望能够更广泛地传播自己的观点和见解，让更多的人了解这个美丽而又复杂的地球，以及我们应该如何更好地保护它。</w:t>
      </w:r>
      <w:r>
        <w:rPr>
          <w:sz w:val="32"/>
          <w:szCs w:val="32"/>
        </w:rPr>
        <w:t>&lt;/p&gt;&lt;p&gt;&lt;a href = "/doc/76422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妙冒险视频</w:t>
      </w:r>
      <w:r>
        <w:rPr>
          <w:sz w:val="32"/>
          <w:szCs w:val="32"/>
        </w:rPr>
        <w:t>.doc" rel="alternate" download="764225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妙冒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