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甘雨安慰部下的温暖</w:t>
      </w:r>
      <w:r>
        <w:rPr>
          <w:sz w:val="32"/>
          <w:szCs w:val="32"/>
        </w:rPr>
        <w:t>&lt;/p&gt;&lt;p&gt;&lt;img src="/static-img/-E0n7udtx9t5SQePNG3tgaDbU-uQxu5OgxT4Eg9Zjy-PKheOkd0sxFwV5FJTW7G_.jpg"&gt;&lt;/p&gt;&lt;p&gt;</w:t>
      </w:r>
      <w:r>
        <w:rPr>
          <w:sz w:val="32"/>
          <w:szCs w:val="32"/>
        </w:rPr>
        <w:t>甘雨的同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原神》中，甘雨作为一个角色，他对部下们的关怀和理解让人感动。他的眼神里充满了深厚的情感，当他看到部下受伤或是处于困境时，他总能伸出援手，用自己的力量去帮助他们。这不仅体现在战斗上，也体现在日常生活中。他会用温暖的话语去安慰那些受伤的心灵，让他们感觉到不是孤单一人。</w:t>
      </w:r>
      <w:r>
        <w:rPr>
          <w:sz w:val="32"/>
          <w:szCs w:val="32"/>
        </w:rPr>
        <w:t>&lt;/p&gt;&lt;p&gt;&lt;img src="/static-img/SAEAszgYFgtmBk5g6NSe0KDbU-uQxu5OgxT4Eg9Zjy84nLNQPaeUGiLc6jbliqRizEIxTtnBAkb3UNtZOIYXWw.jpeg"&gt;&lt;/p&gt;&lt;p&gt;</w:t>
      </w:r>
      <w:r>
        <w:rPr>
          <w:sz w:val="32"/>
          <w:szCs w:val="32"/>
        </w:rPr>
        <w:t>安慰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的某个场景中，甘雨与他的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站在一起，他们面对着前方的危险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因为之前的一次失败而感到自责。甘雨没有批评他，而是用他的温柔声音说：“我们都是为了相同的事情而在这里，我们都有我们的不足，但只要我们一起努力，就一定能够克服一切。”这种安慰就像是一股强大的力量，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从内心深处找到了信心。</w:t>
      </w:r>
      <w:r>
        <w:rPr>
          <w:sz w:val="32"/>
          <w:szCs w:val="32"/>
        </w:rPr>
        <w:t>&lt;/p&gt;&lt;p&gt;&lt;img src="/static-img/743vv0D3uQ5Mc3vOzPCWvKDbU-uQxu5OgxT4Eg9Zjy84nLNQPaeUGiLc6jbliqRizEIxTtnBAkb3UNtZOIYXWw.jpg"&gt;&lt;/p&gt;&lt;p&gt;</w:t>
      </w:r>
      <w:r>
        <w:rPr>
          <w:sz w:val="32"/>
          <w:szCs w:val="32"/>
        </w:rPr>
        <w:t>温暖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玩家们可以看到甘雨静静地站在窗边，看着外面的星空。在这个宁静的时候，他仿佛已经忘记了所有烦恼，只剩下一份淡定的宁静。这份宁静就像是他给予每一个人的一种鼓励，无论你走多么远，都不要忘记回头看，那些曾经陪伴过你的风景。</w:t>
      </w:r>
      <w:r>
        <w:rPr>
          <w:sz w:val="32"/>
          <w:szCs w:val="32"/>
        </w:rPr>
        <w:t>&lt;/p&gt;&lt;p&gt;&lt;img src="/static-img/NXE8vuL89xFNbu0Ytt_suaDbU-uQxu5OgxT4Eg9Zjy84nLNQPaeUGiLc6jbliqRizEIxTtnBAkb3UNtZOIYXWw.jpg"&gt;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某个剧情节点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因为一次错误而失去了能力，这让他感到无比绝望。但是在这时期，甘雨并没有放弃他，而是选择继续相信和支持他。他知道，每个人都有犯错的时候，最重要的是如何从错误中恢复过来。因此，在这样的情况下，甘雨给出的建议就是要勇敢地面对问题，并且不断尝试直到成功。</w:t>
      </w:r>
      <w:r>
        <w:rPr>
          <w:sz w:val="32"/>
          <w:szCs w:val="32"/>
        </w:rPr>
        <w:t>&lt;/p&gt;&lt;p&gt;&lt;img src="/static-img/mf8PDebx0WivXHzg1FYRAqDbU-uQxu5OgxT4Eg9Zjy84nLNQPaeUGiLc6jbliqRizEIxTtnBAkb3UNtZOIYXWw.jpg"&gt;&lt;/p&gt;&lt;p&gt;</w:t>
      </w:r>
      <w:r>
        <w:rPr>
          <w:sz w:val="32"/>
          <w:szCs w:val="32"/>
        </w:rPr>
        <w:t>忠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故事线发展过程中，不难发现，无论遇到什么困难和挑战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会依靠自己最坚定的信念——忠诚，以及来自朋友们尤其是甘雨的支持。他明白，没有别人的帮助是不可能完成任务或者解决问题的。但即便如此，他依然不放弃，因为那份来自内心深处的声音告诉他：我必须这样做，这是我唯一正确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原神》中的某个关键瞬间，一切似乎都指向一种新的开始。在这个决定性的时刻里，无论何种结果，都将被写入历史。而对于这些英雄来说，他们所肩负的责任，就是要为未来铺平道路。在这一点上，可以明显看出每个人都有自己的梦想，有自己的追求，而他们之间共同维系着一种特殊的情谊，是基于彼此相互尊重、理解以及无私奉献。</w:t>
      </w:r>
      <w:r>
        <w:rPr>
          <w:sz w:val="32"/>
          <w:szCs w:val="32"/>
        </w:rPr>
        <w:t>&lt;/p&gt;&lt;p&gt;&lt;a href = "/doc/764525-</w:t>
      </w:r>
      <w:r>
        <w:rPr>
          <w:sz w:val="32"/>
          <w:szCs w:val="32"/>
        </w:rPr>
        <w:t>原神甘雨安慰部下的温暖</w:t>
      </w:r>
      <w:r>
        <w:rPr>
          <w:sz w:val="32"/>
          <w:szCs w:val="32"/>
        </w:rPr>
        <w:t>.doc" rel="alternate" download="764525-</w:t>
      </w:r>
      <w:r>
        <w:rPr>
          <w:sz w:val="32"/>
          <w:szCs w:val="32"/>
        </w:rPr>
        <w:t>原神甘雨安慰部下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