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探索炎炎夏日的心灵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天空似乎被一片炽热的火焰所覆盖，每一次阳光的直射，都仿佛是万道金光穿透了大气层，洒落在这片大地上。这种景象，让人不由自主地感受到了一种骄傲和力量，同时也带来了一丝紧张和焦虑。</w:t>
      </w:r>
      <w:r>
        <w:rPr>
          <w:sz w:val="32"/>
          <w:szCs w:val="32"/>
        </w:rPr>
        <w:t>&lt;/p&gt;&lt;p&gt;&lt;img src="/static-img/yFh_Sb1ZE5flu1YA3QH92A-VVGHm6NoraZJTz2cHZ_zmy5NWvL88sIoxA65lcObH.png"&gt;&lt;/p&gt;&lt;p&gt;</w:t>
      </w:r>
      <w:r>
        <w:rPr>
          <w:sz w:val="32"/>
          <w:szCs w:val="32"/>
        </w:rPr>
        <w:t>骄阳似火：夏日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那片广阔无垠的田野之中，脚下是一望无际的麦浪，被烈日曝晒得金黄灿烂，整个世界都像是被点燃了，可以看到远处农民们汗流浃背，但依旧坚持着他们辛勤劳作的情景。在这样的场合，我们很容易就能体会到“骄阳似火”的含义，这种状态不仅仅是外界环境的一种描述，更是内心深处一种复杂的情感表达。</w:t>
      </w:r>
      <w:r>
        <w:rPr>
          <w:sz w:val="32"/>
          <w:szCs w:val="32"/>
        </w:rPr>
        <w:t>&lt;/p&gt;&lt;p&gt;&lt;img src="/static-img/C0BueENbqShdvsj8ec9Zvw-VVGHm6NoraZJTz2cHZ_wF8Jk9IFhH-npGgjl33ygVyq3hhdLURln2NaJyXk3zQA.jpg"&gt;&lt;/p&gt;&lt;p&gt;</w:t>
      </w:r>
      <w:r>
        <w:rPr>
          <w:sz w:val="32"/>
          <w:szCs w:val="32"/>
        </w:rPr>
        <w:t>炎热与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骄阳似火”给人的感觉可能是极其酷热难耐，但是在某些时候，它也能够唤起一种特别的宁静。夜晚，当室外温度降低后，那些曾经因高温而沉默的大自然开始轻轻吟唱。当我们躺在床上，用凉爽透明的窗帘隔开那份还未完全消散的炎热时，就能听到蝉鸣、蛙声以及远方传来的风铃声，这一切都是“骄阳似火”带来的一个奇妙礼物。</w:t>
      </w:r>
      <w:r>
        <w:rPr>
          <w:sz w:val="32"/>
          <w:szCs w:val="32"/>
        </w:rPr>
        <w:t>&lt;/p&gt;&lt;p&gt;&lt;img src="/static-img/25Yx1fX9b7bWsttfIs3Y0A-VVGHm6NoraZJTz2cHZ_wF8Jk9IFhH-npGgjl33ygVyq3hhdLURln2NaJyXk3zQA.jpg"&gt;&lt;/p&gt;&lt;p&gt;</w:t>
      </w:r>
      <w:r>
        <w:rPr>
          <w:sz w:val="32"/>
          <w:szCs w:val="32"/>
        </w:rPr>
        <w:t>生活中的挑战与机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骄阳似火”的存在，不仅是一个自然现象，也是一个比喻。它可以用来形容那些看起来无法克服、令人畏惧却又充满挑战性的情况。在我们的生活中，无论是工作上的压力还是个人成长中的困境，都有可能被比作这般炽烈而强大的力量。但正如同夏日里最美丽的是夕阳下的余晖一样，即使是在最艰难的情况下，也总有一线希望等待着我们去发现和利用。</w:t>
      </w:r>
      <w:r>
        <w:rPr>
          <w:sz w:val="32"/>
          <w:szCs w:val="32"/>
        </w:rPr>
        <w:t>&lt;/p&gt;&lt;p&gt;&lt;img src="/static-img/rDVjW9ccphlxl6srIeiMFw-VVGHm6NoraZJTz2cHZ_wF8Jk9IFhH-npGgjl33ygVyq3hhdLURln2NaJyXk3zQA.png"&gt;&lt;/p&gt;&lt;p&gt;</w:t>
      </w:r>
      <w:r>
        <w:rPr>
          <w:sz w:val="32"/>
          <w:szCs w:val="32"/>
        </w:rPr>
        <w:t>艺术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以独特的手法去描绘这些自然现象，并赋予它们丰富的情感色彩。例如，在中国古代诗词中，“骄阳似火”常常用来形容春秋季节里的严冬或旱季，那时人们因为缺水缺食而饥肠辘辘，而诗人通过对这种景象的抒发，从而展现出自己对于社会疾苦的一种同情心。这也是为什么很多人说文学作品能够触及灵魂深处的一个原因，因为它不仅反映了时代背景，还承载着作者自己的思想感情和对社会问题的一种批判性思考。</w:t>
      </w:r>
      <w:r>
        <w:rPr>
          <w:sz w:val="32"/>
          <w:szCs w:val="32"/>
        </w:rPr>
        <w:t>&lt;/p&gt;&lt;p&gt;&lt;img src="/static-img/USGHKbDnQ79zkBLUqZLDYA-VVGHm6NoraZJTz2cHZ_wF8Jk9IFhH-npGgjl33ygVyq3hhdLURln2NaJyXk3zQA.png"&gt;&lt;/p&gt;&lt;p&gt;</w:t>
      </w:r>
      <w:r>
        <w:rPr>
          <w:sz w:val="32"/>
          <w:szCs w:val="32"/>
        </w:rPr>
        <w:t>文化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“骄陽似火”的理解各异，有的地方可能会将其视为财富与繁荣，而其他地方则可能将其解读为灾祸与破坏。在中国传统文化中，“红烧肉”就是以此作为菜名之一，因为这个菜品需要经过长时间慢煮才能达到最佳口味，与炎热夏季相呼应。而且，由于这个过程需要大量油脂，因此也隐含着经济繁荣、国泰民安之意，这也是人们选择这个名字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骄陽似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一句简单的话语，它更是一种生活态度、一种心态，一种面对困境时坚韧不拔的人生智慧。当我们面临各种挑战的时候，如果能够像 夏天那样勇敢地迎接每一次烈日照耀，我们就会发现，无论何时何刻，只要保持正确的心态，就没有什么事情做不到。如果你愿意，你可以从现在开始，将自己的生命旅程变成一首关于勇敢与胜利的小歌曲，然后继续前行，在这永恒延续的地球上留下属于你的痕迹。</w:t>
      </w:r>
      <w:r>
        <w:rPr>
          <w:sz w:val="32"/>
          <w:szCs w:val="32"/>
        </w:rPr>
        <w:t>&lt;/p&gt;&lt;p&gt;&lt;a href = "/doc/766007-</w:t>
      </w:r>
      <w:r>
        <w:rPr>
          <w:sz w:val="32"/>
          <w:szCs w:val="32"/>
        </w:rPr>
        <w:t>骄阳似火探索炎炎夏日的心灵盛宴</w:t>
      </w:r>
      <w:r>
        <w:rPr>
          <w:sz w:val="32"/>
          <w:szCs w:val="32"/>
        </w:rPr>
        <w:t>.doc" rel="alternate" download="766007-</w:t>
      </w:r>
      <w:r>
        <w:rPr>
          <w:sz w:val="32"/>
          <w:szCs w:val="32"/>
        </w:rPr>
        <w:t>骄阳似火探索炎炎夏日的心灵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