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中文字幕艺术的高深与魅力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中文字幕艺术的高深与魅力探究</w:t>
      </w:r>
      <w:r>
        <w:rPr>
          <w:sz w:val="32"/>
          <w:szCs w:val="32"/>
        </w:rPr>
        <w:t>&lt;/p&gt;&lt;p&gt;&lt;img src="/static-img/QU537LUMVsal8G5suhPaWkMLSVTIe5-Y3rKe_S3WP3s3kPZnxvanWvA2gU6bH9_u.jpg"&gt;&lt;/p&gt;&lt;p&gt;</w:t>
      </w:r>
      <w:r>
        <w:rPr>
          <w:sz w:val="32"/>
          <w:szCs w:val="32"/>
        </w:rPr>
        <w:t>一、历史渊源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作为一种特殊的文本形式，其历史可以追溯到数千年前的中国古代。从最早的篆书到后来的楷书，再到现代时期的宋体，每一种字体都承载着不同的文化内涵和审美情趣。在中国传统文化中，文字不仅是信息传递的手段，更是一种艺术表现形式，它们在建筑、雕塑、绘画等各个领域都有着重要的地位。而一品、二品、三品中的“品”字，在这里代表了不同层次的艺术成就或文学地位。</w:t>
      </w:r>
      <w:r>
        <w:rPr>
          <w:sz w:val="32"/>
          <w:szCs w:val="32"/>
        </w:rPr>
        <w:t>&lt;/p&gt;&lt;p&gt;&lt;img src="/static-img/a2defC78tqmpvYvG7Xik3EMLSVTIe5-Y3rKe_S3WP3v-D820nxbIVnYeI4AAcOTOtVCT0Cr6bhcxtTIhJkvm98GGwUjE_rYRdRkrTsRWJro.jpg"&gt;&lt;/p&gt;&lt;p&gt;</w:t>
      </w:r>
      <w:r>
        <w:rPr>
          <w:sz w:val="32"/>
          <w:szCs w:val="32"/>
        </w:rPr>
        <w:t>二、中文字幕在电影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影技术的发展，中文字幕也开始在影视作品中得到广泛应用。这不仅限于对外国电影翻译为中文，还包括了许多原创使用汉字表达的情节、台词等内容。这样的设计往往能够更好地符合观众的心理期待，因为它既保持了原作的情感表达，又能让观众更加轻松地理解故事内容。</w:t>
      </w:r>
      <w:r>
        <w:rPr>
          <w:sz w:val="32"/>
          <w:szCs w:val="32"/>
        </w:rPr>
        <w:t>&lt;/p&gt;&lt;p&gt;&lt;img src="/static-img/LgPjZTTC6Bzc4BRjVZscnkMLSVTIe5-Y3rKe_S3WP3v-D820nxbIVnYeI4AAcOTOtVCT0Cr6bhcxtTIhJkvm98GGwUjE_rYRdRkrTsRWJro.jpg"&gt;&lt;/p&gt;&lt;p&gt;</w:t>
      </w:r>
      <w:r>
        <w:rPr>
          <w:sz w:val="32"/>
          <w:szCs w:val="32"/>
        </w:rPr>
        <w:t>三、中文字幕与字幕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设计是一个复杂而细致的手工艺。好的字幕应该既清晰易读，又不会打扰观看者的视觉体验。因此，一品、二品、三品中的每一个级别，都有其特定的标准和要求。一 品通常指的是最基本但又不可或缺的一般性字幕；二 品则可能涉及一些特别场合下的特殊处理，如调整颜色或者大小，以适应特定场景；三 品则是最高级别，可能会涉及一些非常复杂的情况下字幕的制作，比如动态变化或者多语言同时显示。</w:t>
      </w:r>
      <w:r>
        <w:rPr>
          <w:sz w:val="32"/>
          <w:szCs w:val="32"/>
        </w:rPr>
        <w:t>&lt;/p&gt;&lt;p&gt;&lt;img src="/static-img/tyWcVu6oCeWE1mEPX1JGb0MLSVTIe5-Y3rKe_S3WP3v-D820nxbIVnYeI4AAcOTOtVCT0Cr6bhcxtTIhJkvm98GGwUjE_rYRdRkrTsRWJro.jpg"&gt;&lt;/p&gt;&lt;p&gt;</w:t>
      </w:r>
      <w:r>
        <w:rPr>
          <w:sz w:val="32"/>
          <w:szCs w:val="32"/>
        </w:rPr>
        <w:t>四、中文字幕对剧本改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剧本改编者来说，正确且恰当的地道中文使用，对整个故事进行重新诠释具有至关重要作用。当一部作品以另一种语言原著时，如果没有精准地将其翻译成中文，那么很难达到最佳效果。一 品、二 品、三 品这样的划分，不仅反映了对这些工作人员能力和责任感的一种评价，也提醒我们要注重这方面工作的人才培养。</w:t>
      </w:r>
      <w:r>
        <w:rPr>
          <w:sz w:val="32"/>
          <w:szCs w:val="32"/>
        </w:rPr>
        <w:t>&lt;/p&gt;&lt;p&gt;&lt;img src="/static-img/os0dH_GoBvpcVhRz74-Fv0MLSVTIe5-Y3rKe_S3WP3v-D820nxbIVnYeI4AAcOTOtVCT0Cr6bhcxtTIhJkvm98GGwUjE_rYRdRkrTsRWJro.jpg"&gt;&lt;/p&gt;&lt;p&gt;</w:t>
      </w:r>
      <w:r>
        <w:rPr>
          <w:sz w:val="32"/>
          <w:szCs w:val="32"/>
        </w:rPr>
        <w:t>五、中文字幕与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时代的大潮流，由于沟通障碍日益减少，一些国家通过学习并掌握其他语言来提高自己的国际影响力。而此过程中，无论是一产还是二产甚至是三产（即生产资料）所产生的一切产品，都需要通过有效沟通来实现销售。如果没有良好的语境转换，即使是一句简单的话题，也容易被误解，从而导致误解乃至冲突。在这种情况下，专业人士会运用他们掌握的一品、二品、三品水平去确保信息传递得到了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文字幕展现中华文化魅力的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为什么说一品、二品、三品中的“一”、“二”、“三”，其实就是中华文化之美的一个缩影。在这个过程里，我们不只是看待了一份普通文档，而是在欣赏一种独具特色的精神世界。不管是在国内还是国际上，这样的展示方式都是展示中华民族智慧与活力的绝佳方式，因为它们蕴含了丰富的情感和深厚的情感背景，是无形之手把我们的思想浓缩成可见之物，使得无数人心向往之，不禁沉醉其中。</w:t>
      </w:r>
      <w:r>
        <w:rPr>
          <w:sz w:val="32"/>
          <w:szCs w:val="32"/>
        </w:rPr>
        <w:t>&lt;/p&gt;&lt;p&gt;&lt;a href = "/doc/766865-</w:t>
      </w:r>
      <w:r>
        <w:rPr>
          <w:sz w:val="32"/>
          <w:szCs w:val="32"/>
        </w:rPr>
        <w:t>品味中文字幕艺术的高深与魅力探究</w:t>
      </w:r>
      <w:r>
        <w:rPr>
          <w:sz w:val="32"/>
          <w:szCs w:val="32"/>
        </w:rPr>
        <w:t>.doc" rel="alternate" download="766865-</w:t>
      </w:r>
      <w:r>
        <w:rPr>
          <w:sz w:val="32"/>
          <w:szCs w:val="32"/>
        </w:rPr>
        <w:t>品味中文字幕艺术的高深与魅力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