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张开腿我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张开腿我尝尝你的草莓</w:t>
      </w:r>
      <w:r>
        <w:rPr>
          <w:sz w:val="32"/>
          <w:szCs w:val="32"/>
        </w:rPr>
        <w:t>&lt;/p&gt;&lt;p&gt;&lt;img src="/static-img/F2j3FRtEAZsMH96mc6NMYUMLSVTIe5-Y3rKe_S3WP3s3kPZnxvanWvA2gU6bH9_u.jpg"&gt;&lt;/p&gt;&lt;p&gt;</w:t>
      </w:r>
      <w:r>
        <w:rPr>
          <w:sz w:val="32"/>
          <w:szCs w:val="32"/>
        </w:rPr>
        <w:t>在一个风和日丽的下午，阳光透过窗户洒落在温馨的客厅里，空气中弥漫着淡淡的花香。小李坐在沙发上，一边翻阅着杂志，一边不时地抬起头看着窗外那片郁郁葱葱的果园。他的心中突然浮现出一句话：“张开腿我尝尝你的草莓。”这句话仿佛是从天而降的一道光芒，让他意识到生活中的某些美好应该被珍惜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夏天，小李决定采摘自己院子里的草莓，将它们清洗干净并制作成冰淇淋，为周围的小朋友们带去一份惊喜。这次行动，不仅让小朋友们脸上露出了惊喜之色，也让他们学会了感激和分享。</w:t>
      </w:r>
      <w:r>
        <w:rPr>
          <w:sz w:val="32"/>
          <w:szCs w:val="32"/>
        </w:rPr>
        <w:t>&lt;/p&gt;&lt;p&gt;&lt;img src="/static-img/c4ZTKNqIpREuLDFNqwQelUMLSVTIe5-Y3rKe_S3WP3v-D820nxbIVnYeI4AAcOTOtVCT0Cr6bhcxtTIhJkvm98GGwUjE_rYRdRkrTsRWJro.jpg"&gt;&lt;/p&gt;&lt;p&gt;</w:t>
      </w:r>
      <w:r>
        <w:rPr>
          <w:sz w:val="32"/>
          <w:szCs w:val="32"/>
        </w:rPr>
        <w:t>随后，小李又想到了邻居家的老太太，她总是那么慈祥，总是在节假日给大家送去各种新鲜水果作为礼物。他决定向她表达自己的感激之情，便拿了一篮新鲜采摘的草莓前往她的家。在敲响门铃后，他轻声说：“张开腿，我来尝尝你的草莓。”老太太听了哈哈大笑，说：“当然可以，不过你得先给我讲讲这些都是怎么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把整个过程告诉了老太太，从选种、施肥、浇水到最后收获，每一步都充满了汗水与期待。当他结束叙述时，老太太深深地点头，然后从抽屉里拿出一个精致的小盒子，说：“这是我的秘密药方，用它加点糖，可以让这些简单的草莓变得更加美味。”</w:t>
      </w:r>
      <w:r>
        <w:rPr>
          <w:sz w:val="32"/>
          <w:szCs w:val="32"/>
        </w:rPr>
        <w:t>&lt;/p&gt;&lt;p&gt;&lt;img src="/static-img/QYcchb0_705waBN3UugKykMLSVTIe5-Y3rKe_S3WP3v-D820nxbIVnYeI4AAcOTOtVCT0Cr6bhcxtTIhJkvm98GGwUjE_rYRdRkrTsRWJro.jpg"&gt;&lt;/p&gt;&lt;p&gt;</w:t>
      </w:r>
      <w:r>
        <w:rPr>
          <w:sz w:val="32"/>
          <w:szCs w:val="32"/>
        </w:rPr>
        <w:t>第二天，小李带着那个秘制糖粉回家，对每个孩子都做了一份特别的心形冰淇淋。孩子们吃起来眼睛一亮，他们对这种口感上的变化赞不绝口。而对于小李来说，这不仅是一次愉快的共享，更是一次人际关系升华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之后，“张开腿我尝尝你的草莓”这一短语便成了小区居民之间的一个内行话，每当有人想要传递友情或者表达感激之情，都会用上这句俏皮的话。但更重要的是，它提醒我们，无论是最普通的事物还是最简单的情谊，只要有爱，有热情，就能变成生命中的无价宝藏。</w:t>
      </w:r>
      <w:r>
        <w:rPr>
          <w:sz w:val="32"/>
          <w:szCs w:val="32"/>
        </w:rPr>
        <w:t>&lt;/p&gt;&lt;p&gt;&lt;img src="/static-img/ncgXgMqpcJDR1_8AGOLTukMLSVTIe5-Y3rKe_S3WP3v-D820nxbIVnYeI4AAcOTOtVCT0Cr6bhcxtTIhJkvm98GGwUjE_rYRdRkrTsRWJro.jpg"&gt;&lt;/p&gt;&lt;p&gt;&lt;a href = "/doc/7672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张开腿我尝尝你的草莓</w:t>
      </w:r>
      <w:r>
        <w:rPr>
          <w:sz w:val="32"/>
          <w:szCs w:val="32"/>
        </w:rPr>
        <w:t>.doc" rel="alternate" download="7672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张开腿我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