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刚下载的这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真难找啊最后还是在鄂州百度云上找到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下载的这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真难找啊，最后还是在鄂州百度云上找到它了。想象一下，当你在网上搜寻某个文件时，心中那份期待和焦虑是如何交织在一起的。</w:t>
      </w:r>
      <w:r>
        <w:rPr>
          <w:sz w:val="32"/>
          <w:szCs w:val="32"/>
        </w:rPr>
        <w:t>&lt;/p&gt;&lt;p&gt;&lt;img src="/static-img/I4469kfH2y61tiFQ3RbbckMLSVTIe5-Y3rKe_S3WP3s3kPZnxvanWvA2gU6bH9_u.jpg"&gt;&lt;/p&gt;&lt;p&gt;</w:t>
      </w:r>
      <w:r>
        <w:rPr>
          <w:sz w:val="32"/>
          <w:szCs w:val="32"/>
        </w:rPr>
        <w:t>记得那天，我收到一个消息，说有朋友需要一份名为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文件。我没有任何线索，只知道这是非常重要的一份资料。于是我开始了我的搜索之旅。打开浏览器，一边输入关键词，一边心里默念着：“请让我找到它，请让我找到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显示出了无数的结果，但每次点击，都只是空欢喜。我尝试使用不同的关键词，比如“瓜”，比如“</w:t>
      </w:r>
      <w:r>
        <w:rPr>
          <w:sz w:val="32"/>
          <w:szCs w:val="32"/>
        </w:rPr>
        <w:t>zip”</w:t>
      </w:r>
      <w:r>
        <w:rPr>
          <w:sz w:val="32"/>
          <w:szCs w:val="32"/>
        </w:rPr>
        <w:t>，甚至还试图联想到可能相关的人物或地点。但似乎这个文件就像神话中的翡翠雕塑一样，不愿意现身。</w:t>
      </w:r>
      <w:r>
        <w:rPr>
          <w:sz w:val="32"/>
          <w:szCs w:val="32"/>
        </w:rPr>
        <w:t>&lt;/p&gt;&lt;p&gt;&lt;img src="/static-img/cxL9L9zbQbPM0WIOlOreTkMLSVTIe5-Y3rKe_S3WP3v-D820nxbIVnYeI4AAcOTOtVCT0Cr6bhcxtTIhJkvm98GGwUjE_rYRdRkrTsRWJro.jpg"&gt;&lt;/p&gt;&lt;p&gt;</w:t>
      </w:r>
      <w:r>
        <w:rPr>
          <w:sz w:val="32"/>
          <w:szCs w:val="32"/>
        </w:rPr>
        <w:t>就在我准备放弃的时候，我突然想到了一个可能性——也许这个文件藏匿在一些不那么常见的地方。于是我又一次敲下了键盘上的字母，输入了“鄂州百度云”。这回，在众多链接中，我终于找到了那个熟悉的名字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链接后，我看到了那个熟悉而又陌生的名称。那是一种混合着兴奋和不安的心情，因为我知道，这个文件对于我来说至关重要。而当下载完成后的那一刻，那种紧张感瞬间消散，它们就像小溪流入大海，最终化作了一片平静。</w:t>
      </w:r>
      <w:r>
        <w:rPr>
          <w:sz w:val="32"/>
          <w:szCs w:val="32"/>
        </w:rPr>
        <w:t>&lt;/p&gt;&lt;p&gt;&lt;img src="/static-img/D_i_Aj3EGkkFT_yiz2oG0UMLSVTIe5-Y3rKe_S3WP3v-D820nxbIVnYeI4AAcOTOtVCT0Cr6bhcxtTIhJkvm98GGwUjE_rYRdRkrTsRWJro.jpg"&gt;&lt;/p&gt;&lt;p&gt;</w:t>
      </w:r>
      <w:r>
        <w:rPr>
          <w:sz w:val="32"/>
          <w:szCs w:val="32"/>
        </w:rPr>
        <w:t>当然，这并不意味着我的任务结束。在接下来的一段时间里，我会仔细研究这份资料，看看里面隐藏的是什么秘密，而这些秘密是否能够帮助我们解决当前面临的问题。不管怎样，这一切都始于一个简单却充满挑战的话题：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。在这个过程中，或许我学到了更多关于坚持、耐心以及网络世界奥妙的事情。这场冒险，也让人更加珍惜那些曾经被忽视的小确幸。</w:t>
      </w:r>
      <w:r>
        <w:rPr>
          <w:sz w:val="32"/>
          <w:szCs w:val="32"/>
        </w:rPr>
        <w:t>&lt;/p&gt;&lt;p&gt;&lt;a href = "/doc/767576-</w:t>
      </w:r>
      <w:r>
        <w:rPr>
          <w:sz w:val="32"/>
          <w:szCs w:val="32"/>
        </w:rPr>
        <w:t>文件我刚下载的这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真难找啊最后还是在鄂州百度云上找到它了</w:t>
      </w:r>
      <w:r>
        <w:rPr>
          <w:sz w:val="32"/>
          <w:szCs w:val="32"/>
        </w:rPr>
        <w:t>.doc" rel="alternate" download="767576-</w:t>
      </w:r>
      <w:r>
        <w:rPr>
          <w:sz w:val="32"/>
          <w:szCs w:val="32"/>
        </w:rPr>
        <w:t>文件我刚下载的这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真难找啊最后还是在鄂州百度云上找到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