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我是怎么在游戏里变成一只超萌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无风的秋夜，我梦到了一个奇怪的场景：自己变成了一个小白兔，趴在一张被褥上，四肢蜷缩着，不停地打滚。醒来时，我发现自己真的变了，只不过不是梦境，而是一场真实的重生。</w:t>
      </w:r>
      <w:r>
        <w:rPr>
          <w:sz w:val="32"/>
          <w:szCs w:val="32"/>
        </w:rPr>
        <w:t>&lt;/p&gt;&lt;p&gt;&lt;img src="/static-img/QCvX67fkQMMns15ejKt8e9j7VCLHxH4JvaCc3lahFmiPKheOkd0sxFwV5FJTW7G_.jpg"&gt;&lt;/p&gt;&lt;p&gt;</w:t>
      </w:r>
      <w:r>
        <w:rPr>
          <w:sz w:val="32"/>
          <w:szCs w:val="32"/>
        </w:rPr>
        <w:t>我意识到，这一切都是因为之前玩的一款名为“幻想世界”的游戏。我曾经沉迷于这款游戏中，那里有美丽的景色、精彩的任务和各种各样的角色选择。我的角色是一个勇敢的大英雄，但现在却变成了一只可爱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结果感到非常失落。但随着时间的推移，我开始欣赏这种新生活。我不再需要担心战斗或是策略，我的日常主要就是吃草、睡觉和与其他宠物玩耍。这让我得以放松下来，对周围的一切充满了好奇和热情。</w:t>
      </w:r>
      <w:r>
        <w:rPr>
          <w:sz w:val="32"/>
          <w:szCs w:val="32"/>
        </w:rPr>
        <w:t>&lt;/p&gt;&lt;p&gt;&lt;img src="/static-img/duy-p1i2Dpgi119Tvew3t9j7VCLHxH4JvaCc3lahFmhqmn_bd_lFX9UGS1dJHyHfuXcrbykiyM6vjmtMcLkTbg.jpg"&gt;&lt;/p&gt;&lt;p&gt;</w:t>
      </w:r>
      <w:r>
        <w:rPr>
          <w:sz w:val="32"/>
          <w:szCs w:val="32"/>
        </w:rPr>
        <w:t>我学会了如何有效地利用自己的“萌死能力”，用超级萌态吸引人类玩家，并通过他们获得食物或者是装备。我还发现，每当我做出特别可爱的事情时，就会触发一些特殊技能，比如说能让附近的人们变得更快乐或者减少一点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身份发生了巨大变化，但我还是能够感受到原有的自尊和力量。在这个新的形态下，我学会了更多关于友谊和牺牲的事物。我开始帮助那些比我弱小或者遭遇困难的小动物，他们也同样依赖于我们这些“萌死”生物来提升幸福感。</w:t>
      </w:r>
      <w:r>
        <w:rPr>
          <w:sz w:val="32"/>
          <w:szCs w:val="32"/>
        </w:rPr>
        <w:t>&lt;/p&gt;&lt;p&gt;&lt;img src="/static-img/_cWWPm4PSgFOGjwnJFvksNj7VCLHxH4JvaCc3lahFmhqmn_bd_lFX9UGS1dJHyHfuXcrbykiyM6vjmtMcLkTbg.jpg"&gt;&lt;/p&gt;&lt;p&gt;</w:t>
      </w:r>
      <w:r>
        <w:rPr>
          <w:sz w:val="32"/>
          <w:szCs w:val="32"/>
        </w:rPr>
        <w:t>每当有人问起我的过去或是我怎麼会成为这样一种存在时，我都会微笑着告诉他们：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这是一个奇妙而又不可思议的地方，也许你应该尝试一下。”</w:t>
      </w:r>
      <w:r>
        <w:rPr>
          <w:sz w:val="32"/>
          <w:szCs w:val="32"/>
        </w:rPr>
        <w:t>&lt;/p&gt;&lt;p&gt;&lt;a href = "/doc/76812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在游戏里变成一只超萌的宠物</w:t>
      </w:r>
      <w:r>
        <w:rPr>
          <w:sz w:val="32"/>
          <w:szCs w:val="32"/>
        </w:rPr>
        <w:t>.doc" rel="alternate" download="768120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我是怎么在游戏里变成一只超萌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