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流年似水梦回无痕吴亦凡的前世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流年似水，梦回无痕：吴亦凡的前世探寻</w:t>
      </w:r>
      <w:r>
        <w:rPr>
          <w:sz w:val="32"/>
          <w:szCs w:val="32"/>
        </w:rPr>
        <w:t>&lt;/p&gt;&lt;p&gt;&lt;img src="/static-img/mKQb3bMowNT8RpdprB_naEpFD-RnlM4Zf0UsHHppSxjmy5NWvL88sIoxA65lcObH.jpg"&gt;&lt;/p&gt;&lt;p&gt;</w:t>
      </w:r>
      <w:r>
        <w:rPr>
          <w:sz w:val="32"/>
          <w:szCs w:val="32"/>
        </w:rPr>
        <w:t>在娱乐圈中，吴亦凡以其独特的风格和不羁的个性赢得了众多粉丝的心。然而，在他成功的背后，他是否曾经有过关于前世生活的思考呢？这个问题似乎很难找到直接答案，但我们可以从他的言行举止中窥见一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每个人心中都有一处未被触碰的地方，那是对过去生命或另一个世界的一种向往。在古代文化中，这种现象被称作“前世记忆”或者“灵魂穿梭”。虽然现代科学没有给出明确解释，但这种想法却深入人心。那么，吴亦凡觉得自己前世是什么呢？</w:t>
      </w:r>
      <w:r>
        <w:rPr>
          <w:sz w:val="32"/>
          <w:szCs w:val="32"/>
        </w:rPr>
        <w:t>&lt;/p&gt;&lt;p&gt;&lt;img src="/static-img/9BSByuJG8ex8Xi_utQK0ikpFD-RnlM4Zf0UsHHppSxjcSjrGYE3qnNJozkEEEZweNXRz6fNEXoKF_dr5Sp3tqQ.jpg"&gt;&lt;/p&gt;&lt;p&gt;</w:t>
      </w:r>
      <w:r>
        <w:rPr>
          <w:sz w:val="32"/>
          <w:szCs w:val="32"/>
        </w:rPr>
        <w:t>首先，我们要了解的是，吴亦凡在演艺生涯中的转变。他从小就表现出了音乐天赋，在青春期加入乐队开始了自己的音乐之路。随着时间推移，他逐渐成长为一名优秀的歌手和演员。但这并不意味着他没有遇到过挑战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某次采访中，吴亦凡提到了自己曾经因为家庭背景而感到自卑。他说：“我小时候家境不好，有时候会感觉自己不配享受这些东西。” 这里似乎隐约透露出一种对于更好的生活状态的一种渴望，这或许就是一种对过去生命状态的一种向往。</w:t>
      </w:r>
      <w:r>
        <w:rPr>
          <w:sz w:val="32"/>
          <w:szCs w:val="32"/>
        </w:rPr>
        <w:t>&lt;/p&gt;&lt;p&gt;&lt;img src="/static-img/f6-mcflCuVdv8jbcO64RoUpFD-RnlM4Zf0UsHHppSxjcSjrGYE3qnNJozkEEEZweNXRz6fNEXoKF_dr5Sp3tqQ.jpg"&gt;&lt;/p&gt;&lt;p&gt;</w:t>
      </w:r>
      <w:r>
        <w:rPr>
          <w:sz w:val="32"/>
          <w:szCs w:val="32"/>
        </w:rPr>
        <w:t>再看他的作品，如歌曲《今天你要嫁给我》等，其中充满了对爱情、生活哲学以及超越自我的思考。这可能反映了一种超脱于现实、追求精神自由的心态，也许可以理解为一种对另一个世界或其他生命体验的一种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会像这样去探索他们内心深处的声音。不少人认为这种思考方式是一种心理防御机制，用来逃避现实的问题。而对于那些相信前世今生的观点的人来说，他们可能会通过各种途径来尝试揭开面纱，比如占星术、冥想等。</w:t>
      </w:r>
      <w:r>
        <w:rPr>
          <w:sz w:val="32"/>
          <w:szCs w:val="32"/>
        </w:rPr>
        <w:t>&lt;/p&gt;&lt;p&gt;&lt;img src="/static-img/bB0S1CjR_NSUs7HFRTknqUpFD-RnlM4Zf0UsHHppSxjcSjrGYE3qnNJozkEEEZweNXRz6fNEXoKF_dr5Sp3tqQ.jpg"&gt;&lt;/p&gt;&lt;p&gt;</w:t>
      </w:r>
      <w:r>
        <w:rPr>
          <w:sz w:val="32"/>
          <w:szCs w:val="32"/>
        </w:rPr>
        <w:t>总结来说，不管是出于什么原因，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问题，我们只能做出猜测。不过，从他的话语和行为举止上，可以看到他是一个具有强烈个性且不断追求自我完善的人。在这个过程中，或许每个人都能找到属于自己的那份答案，无论它是真实还是虚幻。</w:t>
      </w:r>
      <w:r>
        <w:rPr>
          <w:sz w:val="32"/>
          <w:szCs w:val="32"/>
        </w:rPr>
        <w:t>&lt;/p&gt;&lt;p&gt;&lt;a href = "/doc/768138-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似水梦回无痕吴亦凡的前世探寻</w:t>
      </w:r>
      <w:r>
        <w:rPr>
          <w:sz w:val="32"/>
          <w:szCs w:val="32"/>
        </w:rPr>
        <w:t>.doc" rel="alternate" download="768138-</w:t>
      </w:r>
      <w:r>
        <w:rPr>
          <w:sz w:val="32"/>
          <w:szCs w:val="32"/>
        </w:rPr>
        <w:t>吴亦凡觉得自己前世是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流年似水梦回无痕吴亦凡的前世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