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默的占位符你的那个东西还在人家身体里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阳光透过树叶的缝隙，斑驳地洒在一家小诊所的候诊室里。墙上挂着一些陈旧的医疗广告和一些病人匆忙写下的药物处方。这个地方看起来并不特别，但对于那些寻求解决问题的人来说，它却是一个希望之所在。</w:t>
      </w:r>
      <w:r>
        <w:rPr>
          <w:sz w:val="32"/>
          <w:szCs w:val="32"/>
        </w:rPr>
        <w:t>&lt;/p&gt;&lt;p&gt;&lt;img src="/static-img/IxkP9RmeBLdOHa5g2d9Om0MLSVTIe5-Y3rKe_S3WP3s3kPZnxvanWvA2gU6bH9_u.jpg"&gt;&lt;/p&gt;&lt;p&gt;</w:t>
      </w:r>
      <w:r>
        <w:rPr>
          <w:sz w:val="32"/>
          <w:szCs w:val="32"/>
        </w:rPr>
        <w:t>遗忘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心中都有一些东西，那些是我们不愿意提起，却又无法完全抹去的情感、记忆或经历。在这个世界上，有些事情即使已经过去了，也可能会留下深刻的印象，就像是一种烙印一样，让我们难以忘怀。</w:t>
      </w:r>
      <w:r>
        <w:rPr>
          <w:sz w:val="32"/>
          <w:szCs w:val="32"/>
        </w:rPr>
        <w:t>&lt;/p&gt;&lt;p&gt;&lt;img src="/static-img/5eV5YPiEy6DfOqrX5hGa4EMLSVTIe5-Y3rKe_S3WP3v-D820nxbIVnYeI4AAcOTOtVCT0Cr6bhcxtTIhJkvm98GGwUjE_rYRdRkrTsRWJro.jpg"&gt;&lt;/p&gt;&lt;p&gt;</w:t>
      </w:r>
      <w:r>
        <w:rPr>
          <w:sz w:val="32"/>
          <w:szCs w:val="32"/>
        </w:rPr>
        <w:t>你的那个东西还在人家身体里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试图摆脱这些烙印，但是它们似乎总是在某个角落悄悄地等待着我们的归来。比如说，在这家小诊所，一位名叫李医生的老医生，他对待他的患者就像是对待自己的孩子一样关心。但他也有自己的故事，他曾经失去了最亲近的人，这份痛苦虽然已经过去很多年，但它依然是他生活中的一个阴影。</w:t>
      </w:r>
      <w:r>
        <w:rPr>
          <w:sz w:val="32"/>
          <w:szCs w:val="32"/>
        </w:rPr>
        <w:t>&lt;/p&gt;&lt;p&gt;&lt;img src="/static-img/MFhZR3-maJTlfi4AO9lkCkMLSVTIe5-Y3rKe_S3WP3v-D820nxbIVnYeI4AAcOTOtVCT0Cr6bhcxtTIhJkvm98GGwUjE_rYRdRkrTsRWJro.jpg"&gt;&lt;/p&gt;&lt;p&gt;</w:t>
      </w:r>
      <w:r>
        <w:rPr>
          <w:sz w:val="32"/>
          <w:szCs w:val="32"/>
        </w:rPr>
        <w:t>面对内疚与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年轻女子走进了这家诊所。她脸色苍白，眼神空洞，看上去非常疲惫。她向李医生诉说了她的烦恼：她因为一次疏忽造成了一场车祸，现在对方家庭要求她赔偿巨额赔款，她感到无比的心理压力和内疚。而那句话“你的那个东西还在人家身体里呢”仿佛成为了她心头的一个重磅炸弹，每次想起，都让她整个人崩溃。</w:t>
      </w:r>
      <w:r>
        <w:rPr>
          <w:sz w:val="32"/>
          <w:szCs w:val="32"/>
        </w:rPr>
        <w:t>&lt;/p&gt;&lt;p&gt;&lt;img src="/static-img/uSe7-eUaUSZG85FpmNmErUMLSVTIe5-Y3rKe_S3WP3v-D820nxbIVnYeI4AAcOTOtVCT0Cr6bhcxtTIhJkvm98GGwUjE_rYRdRkrTsRWJro.jpeg"&gt;&lt;/p&gt;&lt;p&gt;</w:t>
      </w:r>
      <w:r>
        <w:rPr>
          <w:sz w:val="32"/>
          <w:szCs w:val="32"/>
        </w:rPr>
        <w:t>超越现实与解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长时间的心灵慰藉和专业治疗，这位女士逐渐学会了如何面对自己的错误，并且开始尝试找到一种超越现实的方式来处理她的内疚感。这并不是一件容易的事情，因为这种情绪往往会根植于人的心理深处，不易被简单地挖掘出来。但是，有时，只要给予足够多耐心和理解，无论多么坚固的心结也能慢慢打开。</w:t>
      </w:r>
      <w:r>
        <w:rPr>
          <w:sz w:val="32"/>
          <w:szCs w:val="32"/>
        </w:rPr>
        <w:t>&lt;/p&gt;&lt;p&gt;&lt;img src="/static-img/QugvMls4hzmTcqjwrXJsekMLSVTIe5-Y3rKe_S3WP3v-D820nxbIVnYeI4AAcOTOtVCT0Cr6bhcxtTIhJkvm98GGwUjE_rYRdRkrTsRWJro.jpg"&gt;&lt;/p&gt;&lt;p&gt;</w:t>
      </w:r>
      <w:r>
        <w:rPr>
          <w:sz w:val="32"/>
          <w:szCs w:val="32"/>
        </w:rPr>
        <w:t>从痛苦到平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位女士开始学会接受自己犯错的事实，而不是将其视为灾难。她明白，每个人都会犯错，是成长的一部分。当她能够真正地放下过去，那份沉重的心情终于消失得无影无踪。而那句“你的那个东西还在人家身体里呢”，不再是一种负担，而是一种提醒，让人们知道即使是最痛苦的事情，也有可能被释放出去，从而获得真正意义上的解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时，当读者离开这篇文字，他们或许会思考自己是否也有类似的“东西”需要处理，或许需要更多的时候去反思，以便能够像文章中的女主人公那样，从痛苦中找到解脱之路。</w:t>
      </w:r>
      <w:r>
        <w:rPr>
          <w:sz w:val="32"/>
          <w:szCs w:val="32"/>
        </w:rPr>
        <w:t>&lt;/p&gt;&lt;p&gt;&lt;a href = "/doc/768247-</w:t>
      </w:r>
      <w:r>
        <w:rPr>
          <w:sz w:val="32"/>
          <w:szCs w:val="32"/>
        </w:rPr>
        <w:t>沉默的占位符你的那个东西还在人家身体里呢</w:t>
      </w:r>
      <w:r>
        <w:rPr>
          <w:sz w:val="32"/>
          <w:szCs w:val="32"/>
        </w:rPr>
        <w:t>.doc" rel="alternate" download="768247-</w:t>
      </w:r>
      <w:r>
        <w:rPr>
          <w:sz w:val="32"/>
          <w:szCs w:val="32"/>
        </w:rPr>
        <w:t>沉默的占位符你的那个东西还在人家身体里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