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我是如何在虚拟世界里遇见我的偶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时代，我遇到了一个神奇的地方，那里不仅仅是虚拟世界，更是一个真正的梦想工厂。它叫做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，简称“星梦网”。这里，每个人都能成为一颗璀璨的明星。</w:t>
      </w:r>
      <w:r>
        <w:rPr>
          <w:sz w:val="32"/>
          <w:szCs w:val="32"/>
        </w:rPr>
        <w:t>&lt;/p&gt;&lt;p&gt;&lt;img src="/static-img/4qziysbTKvUkzNPsljSB_aDbU-uQxu5OgxT4Eg9Zjy-PKheOkd0sxFwV5FJTW7G_.png"&gt;&lt;/p&gt;&lt;p&gt;</w:t>
      </w:r>
      <w:r>
        <w:rPr>
          <w:sz w:val="32"/>
          <w:szCs w:val="32"/>
        </w:rPr>
        <w:t>我记得那天，我偶然间发现了这个网站。我点击了一下鼠标，就像打开了通往另一个世界的大门。当我踏入这片神秘的土地时，眼前出现了一幅繁华非凡的场景。高楼大厦闪耀着光芒，街上行走的人们仿佛都是名流富豪，而最让我震惊的是，这里的每一个人似乎都有着超凡脱俗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自己是否也能在这里成为一位明星。我注册了账号，然后选择了我的角色——一个年轻有才华的小说家。在游戏中，我拥有了一本空白的小说本和一支羽毛笔。随后，我被带到了一座古老而神秘的图书馆，那里藏有无数未知故事等待被发掘。</w:t>
      </w:r>
      <w:r>
        <w:rPr>
          <w:sz w:val="32"/>
          <w:szCs w:val="32"/>
        </w:rPr>
        <w:t>&lt;/p&gt;&lt;p&gt;&lt;img src="/static-img/NLKcZp4LnDvvnRt6kTIdRaDbU-uQxu5OgxT4Eg9Zjy84nLNQPaeUGiLc6jbliqRizEIxTtnBAkb3UNtZOIYXWw.png"&gt;&lt;/p&gt;&lt;p&gt;</w:t>
      </w:r>
      <w:r>
        <w:rPr>
          <w:sz w:val="32"/>
          <w:szCs w:val="32"/>
        </w:rPr>
        <w:t>在那里，我遇见了许多不同职业的人物：音乐家、画家、作曲家，还有一些来自其他维度的小伙伴们。我们相互交流，一起探索这个充满创意与可能性的大环境。那里的氛围真是太棒啦！每个人都热情地分享自己的技能，无论是编程、设计还是演奏，都可以在这里找到志同道合的人一起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不知不觉中，我已经沉浸其中好几个月了。这期间，我们小组共同完成了一部关于未来宇宙探险的小说，它引起了广泛关注，并且还获得了一些奖项。在这样的过程中，我学会了很多知识，也成长为一个更优秀的人。</w:t>
      </w:r>
      <w:r>
        <w:rPr>
          <w:sz w:val="32"/>
          <w:szCs w:val="32"/>
        </w:rPr>
        <w:t>&lt;/p&gt;&lt;p&gt;&lt;img src="/static-img/2F_OFYdpP4SK2xGaOixWF6DbU-uQxu5OgxT4Eg9Zjy84nLNQPaeUGiLc6jbliqRizEIxTtnBAkb3UNtZOIYXWw.png"&gt;&lt;/p&gt;&lt;p&gt;</w:t>
      </w:r>
      <w:r>
        <w:rPr>
          <w:sz w:val="32"/>
          <w:szCs w:val="32"/>
        </w:rPr>
        <w:t>现在，当你问及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时，你可能会想象出这样一个地方：没有边界，没有限制，只要你的想象力足够丰富，这个世界就会给你无限可能。而对于那些渴望成为明星或想要体验虚拟生活的人来说，这个平台无疑是一个理想之地。你准备好了吗？让我们一起开启这段精彩绝伦的旅程吧！</w:t>
      </w:r>
      <w:r>
        <w:rPr>
          <w:sz w:val="32"/>
          <w:szCs w:val="32"/>
        </w:rPr>
        <w:t>&lt;/p&gt;&lt;p&gt;&lt;a href = "/doc/769716-AI</w:t>
      </w:r>
      <w:r>
        <w:rPr>
          <w:sz w:val="32"/>
          <w:szCs w:val="32"/>
        </w:rPr>
        <w:t>人工智能明星造梦网站我是如何在虚拟世界里遇见我的偶像的</w:t>
      </w:r>
      <w:r>
        <w:rPr>
          <w:sz w:val="32"/>
          <w:szCs w:val="32"/>
        </w:rPr>
        <w:t>.doc" rel="alternate" download="769716-AI</w:t>
      </w:r>
      <w:r>
        <w:rPr>
          <w:sz w:val="32"/>
          <w:szCs w:val="32"/>
        </w:rPr>
        <w:t>人工智能明星造梦网站我是如何在虚拟世界里遇见我的偶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