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草的标记青春的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能成为校草？</w:t>
      </w:r>
      <w:r>
        <w:rPr>
          <w:sz w:val="32"/>
          <w:szCs w:val="32"/>
        </w:rPr>
        <w:t>&lt;/p&gt;&lt;p&gt;&lt;img src="/static-img/RTvbC1bG8_wHmhcOoDF1p8Mx5H1ykPmrG-AMPv6pCuePKheOkd0sxFwV5FJTW7G_.jpg"&gt;&lt;/p&gt;&lt;p&gt;</w:t>
      </w:r>
      <w:r>
        <w:rPr>
          <w:sz w:val="32"/>
          <w:szCs w:val="32"/>
        </w:rPr>
        <w:t>在每个学校里，总会有那么一批学生，他们在同学中散发出一种难以言喻的魅力。他们可能是运动场上的健儿，也可能是图书馆里的学霸，但无论如何，这些人都成为了其他学生心中的偶像。然而，在这群被众人仰望的人中，又有一小部分更是特殊，他们不仅拥有卓越的才能，还有一种超凡脱俗的气质，那就是宿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宿敌与校草之间的情感纠葛</w:t>
      </w:r>
      <w:r>
        <w:rPr>
          <w:sz w:val="32"/>
          <w:szCs w:val="32"/>
        </w:rPr>
        <w:t>&lt;/p&gt;&lt;p&gt;&lt;img src="/static-img/J_NToT9Zkwt-9JPR_Df5f8Mx5H1ykPmrG-AMPv6pCucTAQM27bn5Fsg8y68X2aluGCah27sJjgBqIDHJbMQ13A.jpg"&gt;&lt;/p&gt;&lt;p&gt;</w:t>
      </w:r>
      <w:r>
        <w:rPr>
          <w:sz w:val="32"/>
          <w:szCs w:val="32"/>
        </w:rPr>
        <w:t>校草并非单纯地指那些外表俊美、成绩优秀或才华横溢的人，而是一种精神状态，代表着一种无法复制的吸引力。但宿敌呢？他们往往与校草存在某种不可告人的竞争关系，有时甚至是不公平的较量。在这种情绪紧张和心理压力的环境下，被宿敌校草标记后，对于一些敏感的心灵来说，无疑是一次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宿敌视为眼中钉</w:t>
      </w:r>
      <w:r>
        <w:rPr>
          <w:sz w:val="32"/>
          <w:szCs w:val="32"/>
        </w:rPr>
        <w:t>&lt;/p&gt;&lt;p&gt;&lt;img src="/static-img/ciG9vTx7ACtu3sDU6MDtZsMx5H1ykPmrG-AMPv6pCucTAQM27bn5Fsg8y68X2aluGCah27sJjgBqIDHJbMQ13A.jpg"&gt;&lt;/p&gt;&lt;p&gt;</w:t>
      </w:r>
      <w:r>
        <w:rPr>
          <w:sz w:val="32"/>
          <w:szCs w:val="32"/>
        </w:rPr>
        <w:t>学生们对于“被宿</w:t>
      </w:r>
      <w:r>
        <w:rPr>
          <w:sz w:val="32"/>
          <w:szCs w:val="32"/>
        </w:rPr>
        <w:t>enemy”</w:t>
      </w:r>
      <w:r>
        <w:rPr>
          <w:sz w:val="32"/>
          <w:szCs w:val="32"/>
        </w:rPr>
        <w:t>这个词语通常充满了恐惧和厌恶，因为它意味着自己将永远处于低位，不被尊重，更别提获得那份人们向往的心目高峰。面对这样的命运，不少人选择逃避，而有些则决定通过自己的努力来证明自己的价值，从而改变他人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被标记后的压力</w:t>
      </w:r>
      <w:r>
        <w:rPr>
          <w:sz w:val="32"/>
          <w:szCs w:val="32"/>
        </w:rPr>
        <w:t>&lt;/p&gt;&lt;p&gt;&lt;img src="/static-img/mCvAhR-JaCDWCfLitWr3KMMx5H1ykPmrG-AMPv6pCucTAQM27bn5Fsg8y68X2aluGCah27sJjgBqIDHJbMQ13A.jpg"&gt;&lt;/p&gt;&lt;p&gt;</w:t>
      </w:r>
      <w:r>
        <w:rPr>
          <w:sz w:val="32"/>
          <w:szCs w:val="32"/>
        </w:rPr>
        <w:t>对于那些幸运而又不幸同时得到宿敌校草标记的人来说，生活即将迎来一系列新的挑战。首先要做的是调整自己的心态，将这种看似负面的标签转化为动力。一方面，要积极学习，与时间赛跑；另一方面，要学会适应社会，让更多的人了解你的真实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弱者到强者的转变</w:t>
      </w:r>
      <w:r>
        <w:rPr>
          <w:sz w:val="32"/>
          <w:szCs w:val="32"/>
        </w:rPr>
        <w:t>&lt;/p&gt;&lt;p&gt;&lt;img src="/static-img/vnEmWrvHcYws2vFOsttwt8Mx5H1ykPmrG-AMPv6pCucTAQM27bn5Fsg8y68X2aluGCah27sJjgBqIDHJbMQ13A.jpg"&gt;&lt;/p&gt;&lt;p&gt;</w:t>
      </w:r>
      <w:r>
        <w:rPr>
          <w:sz w:val="32"/>
          <w:szCs w:val="32"/>
        </w:rPr>
        <w:t>转变自我是一个漫长而艰辛的过程，但正如金字塔一样，只有经历了层层考验，我们才能站在顶端俯瞰整个世界。不断地尝试新事物，比如加入社团、参加比赛，或许还可以通过网络平台展示自己的才华。这些行动不仅能够提升个人能力，还能让更多人认识到你所拥有的独特之处，从而逐步改变原来的定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只此一次，请珍惜每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的生命都是独一无二，每一个经历都是宝贵的一课。当我们回头望去，那些曾经困扰我们的烦恼，如同过眼云烟，都已随风逝去。而当你再次抬起头时，你将发现自己已经不再是那个曾经因害怕被看见而躲藏起来的小我。你现在，是一个更加坚强、更加自信的人。如果说“被宿</w:t>
      </w:r>
      <w:r>
        <w:rPr>
          <w:sz w:val="32"/>
          <w:szCs w:val="32"/>
        </w:rPr>
        <w:t>enemy”</w:t>
      </w:r>
      <w:r>
        <w:rPr>
          <w:sz w:val="32"/>
          <w:szCs w:val="32"/>
        </w:rPr>
        <w:t>曾给你带来了痛苦，那么请接受这一点，它也是成长的一部分，是通向成功必经之路的一个分水岭。</w:t>
      </w:r>
      <w:r>
        <w:rPr>
          <w:sz w:val="32"/>
          <w:szCs w:val="32"/>
        </w:rPr>
        <w:t>&lt;/p&gt;&lt;p&gt;&lt;a href = "/doc/770389-</w:t>
      </w:r>
      <w:r>
        <w:rPr>
          <w:sz w:val="32"/>
          <w:szCs w:val="32"/>
        </w:rPr>
        <w:t>校草的标记青春的象征</w:t>
      </w:r>
      <w:r>
        <w:rPr>
          <w:sz w:val="32"/>
          <w:szCs w:val="32"/>
        </w:rPr>
        <w:t>.doc" rel="alternate" download="770389-</w:t>
      </w:r>
      <w:r>
        <w:rPr>
          <w:sz w:val="32"/>
          <w:szCs w:val="32"/>
        </w:rPr>
        <w:t>校草的标记青春的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