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旅探索与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旅：探索与发现</w:t>
      </w:r>
      <w:r>
        <w:rPr>
          <w:sz w:val="32"/>
          <w:szCs w:val="32"/>
        </w:rPr>
        <w:t>&lt;/p&gt;&lt;p&gt;&lt;img src="/static-img/_WlDuMKy75aGOBIiRQ1CF8Mx5H1ykPmrG-AMPv6pCuePKheOkd0sxFwV5FJTW7G_.jpg"&gt;&lt;/p&gt;&lt;p&gt;</w:t>
      </w:r>
      <w:r>
        <w:rPr>
          <w:sz w:val="32"/>
          <w:szCs w:val="32"/>
        </w:rPr>
        <w:t>在遥远的森林深处，隐藏着无数未知的秘密和奇迹。迈开腿，让我们一起尝尝这片森林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之美</w:t>
      </w:r>
      <w:r>
        <w:rPr>
          <w:sz w:val="32"/>
          <w:szCs w:val="32"/>
        </w:rPr>
        <w:t>&lt;/p&gt;&lt;p&gt;&lt;img src="/static-img/XXECOGWzW7pqOe7qKzZxd8Mx5H1ykPmrG-AMPv6pCucTAQM27bn5Fsg8y68X2aluGCah27sJjgBqIDHJbMQ13A.jpg"&gt;&lt;/p&gt;&lt;p&gt;</w:t>
      </w:r>
      <w:r>
        <w:rPr>
          <w:sz w:val="32"/>
          <w:szCs w:val="32"/>
        </w:rPr>
        <w:t>迈入森林，每一步都能感受到大自然赋予的独特韵律。在这里，树木如同古老的守护者，静立于山丘之巅；花朵以各种颜色绽放，如同画家挥洒彩笔，在自然画布上描绘出生命力的图景。每一寸土地，都承载着丰富多样的生物生态系统，展示了地球母亲对生命万物的慷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&lt;img src="/static-img/khZNyJ9WPbp4H240UQ4PiMMx5H1ykPmrG-AMPv6pCucTAQM27bn5Fsg8y68X2aluGCah27sJjgBqIDHJbMQ13A.jpg"&gt;&lt;/p&gt;&lt;p&gt;</w:t>
      </w:r>
      <w:r>
        <w:rPr>
          <w:sz w:val="32"/>
          <w:szCs w:val="32"/>
        </w:rPr>
        <w:t>森林不仅是生物繁衍生存的地方，更是生态平衡的大舞台。在这个微妙且复杂的情境中，一草一木、一个小虫子，它们之间错综复杂地相互依赖。鸟儿筑巢时，用羽毛覆盖枝叶；昆虫为植物授粉，同时成为食物链中的重要环节。而人类作为观察者，我们应当尊重并保护这一脆弱而又强大的网络，从而维持生态系统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MrCcakzPDFj1OsZ6stnSw8Mx5H1ykPmrG-AMPv6pCucTAQM27bn5Fsg8y68X2aluGCah27sJjgBqIDHJbMQ13A.jpg"&gt;&lt;/p&gt;&lt;p&gt;</w:t>
      </w:r>
      <w:r>
        <w:rPr>
          <w:sz w:val="32"/>
          <w:szCs w:val="32"/>
        </w:rPr>
        <w:t>森林不仅是一种自然现象，也是一个文化传承的地标。它见证了历史长河中各民族人民与自然间的情感纠葛和智慧交汇。在这里，你可以找到原始部落留下的印记，或是现代文明人创造出的艺术品。这片土地上的每一块石头，每一根树干，都讲述着悠久的人类故事，是一种跨越时间和空间的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教育</w:t>
      </w:r>
      <w:r>
        <w:rPr>
          <w:sz w:val="32"/>
          <w:szCs w:val="32"/>
        </w:rPr>
        <w:t>&lt;/p&gt;&lt;p&gt;&lt;img src="/static-img/-rG6XWfLfckglmGDa9Qc-8Mx5H1ykPmrG-AMPv6pCucTAQM27bn5Fsg8y68X2aluGCah27sJjgBqIDHJbMQ13A.jpg"&gt;&lt;/p&gt;&lt;p&gt;</w:t>
      </w:r>
      <w:r>
        <w:rPr>
          <w:sz w:val="32"/>
          <w:szCs w:val="32"/>
        </w:rPr>
        <w:t>对于孩子来说，亲近大自然是一个宝贵的学习机会。他们通过直接体验，可以更好地理解科学概念，比如光合作用、食物链等。此外，这些实践活动也能够培养他们对环境保护意识和责任心，使他们学会珍惜资源，不断向往绿色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都市生活中，为寻找心灵上的宁静和安慰，有很多人会选择来到这样的地方——一个没有喧嚣，没有压力，只有清新的空气、优雅的声音以及沉稳的心跳的地方。这里的宁静，就像是一杯温暖良好的茶水，对疲惫的心灵带来了治愈与放松，让人们忘却烦恼，与自己重新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环境问题，我们必须认识到保护这些珍贵资源对于可持续发展至关重要。不论是在日常消费习惯还是政策制定层面，我们都应该将森林作为考量因素之一，以确保我们的行动不会破坏这种天然屏障，而是让其继续发挥其调节气候、生产氧气等关键作用，为后代子孙留下更加美好的地球家园。</w:t>
      </w:r>
      <w:r>
        <w:rPr>
          <w:sz w:val="32"/>
          <w:szCs w:val="32"/>
        </w:rPr>
        <w:t>&lt;/p&gt;&lt;p&gt;&lt;a href = "/doc/770390-</w:t>
      </w:r>
      <w:r>
        <w:rPr>
          <w:sz w:val="32"/>
          <w:szCs w:val="32"/>
        </w:rPr>
        <w:t>森林之旅探索与发现</w:t>
      </w:r>
      <w:r>
        <w:rPr>
          <w:sz w:val="32"/>
          <w:szCs w:val="32"/>
        </w:rPr>
        <w:t>.doc" rel="alternate" download="770390-</w:t>
      </w:r>
      <w:r>
        <w:rPr>
          <w:sz w:val="32"/>
          <w:szCs w:val="32"/>
        </w:rPr>
        <w:t>森林之旅探索与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