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幽梦柳残阳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如同江湖中的秘密图书馆，每一本都蕴藏着不为人知的故事和英雄。其中，有一位名叫柳残阳的小说家，他以其独特的情感表达和深邃的想象力，创作了一系列震撼人心的武侠小说。</w:t>
      </w:r>
      <w:r>
        <w:rPr>
          <w:sz w:val="32"/>
          <w:szCs w:val="32"/>
        </w:rPr>
        <w:t>&lt;/p&gt;&lt;p&gt;&lt;img src="/static-img/1SD8Oi_UI5g2X-DyXIWWneoDxyIJ_u8PkKALDgUxl7fmy5NWvL88sIoxA65lcObH.jpg"&gt;&lt;/p&gt;&lt;p&gt;</w:t>
      </w:r>
      <w:r>
        <w:rPr>
          <w:sz w:val="32"/>
          <w:szCs w:val="32"/>
        </w:rPr>
        <w:t>《剑影幽梦：柳残阳的江湖篇章》正是他的一部杰作。这部小说讲述了一个名叫林风的人物，他是一位隐世高手，以极少数几次公开出山而闻名。在一次偶然的机会中，林风得到了一个古老传说中的宝剑——“幽梦”，这把剑据说拥有能让持有者穿越时间与空间、见证历史变迁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林风踏上了寻找真实传说的旅程。他遇到了各种各样的角色，从智勇双全的大侠到阴谋诡计的手段小人。每个人物都有自己的故事，都带来了不同的挑战。就像当时流行的一则民间传说：“天下英雄无敌手，只怕柳家兄弟。”</w:t>
      </w:r>
      <w:r>
        <w:rPr>
          <w:sz w:val="32"/>
          <w:szCs w:val="32"/>
        </w:rPr>
        <w:t>&lt;/p&gt;&lt;p&gt;&lt;img src="/static-img/gpFJT8jkLT3QgWKn-2Es0uoDxyIJ_u8PkKALDgUxl7cHFeFcrqcAXE1ZD5bp-T2B5LAuxR-yxFWnzZh1EEvIhg.jpg"&gt;&lt;/p&gt;&lt;p&gt;</w:t>
      </w:r>
      <w:r>
        <w:rPr>
          <w:sz w:val="32"/>
          <w:szCs w:val="32"/>
        </w:rPr>
        <w:t>在一次偶然的情况下，林风发现自己其实是柳家兄弟中的一员，而他的使命是保护那把“幽梦”不落入邪恶之手。但这个任务并非易事，因为世界上还有其他追求这把神器的人，他们愿意为了它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斗争之后，“幽梦”被安全地存放起来，但对话</w:t>
      </w:r>
      <w:r>
        <w:rPr>
          <w:sz w:val="32"/>
          <w:szCs w:val="32"/>
        </w:rPr>
        <w:t>uesuo</w:t>
      </w:r>
      <w:r>
        <w:rPr>
          <w:sz w:val="32"/>
          <w:szCs w:val="32"/>
        </w:rPr>
        <w:t>，这个过程中 林风也成长了许多，他学会了如何看待生死，也学会了什么才真正重要。在这个过程中，《剑影幽梦：柳残阳的江湖篇章》展现出了作者对生命价值观念的一种新的理解，也展示了作者对于武侠世界的一个独特视角。</w:t>
      </w:r>
      <w:r>
        <w:rPr>
          <w:sz w:val="32"/>
          <w:szCs w:val="32"/>
        </w:rPr>
        <w:t>&lt;/p&gt;&lt;p&gt;&lt;img src="/static-img/jdoX47k1dpRrZz5HethX4-oDxyIJ_u8PkKALDgUxl7cHFeFcrqcAXE1ZD5bp-T2B5LAuxR-yxFWnzZh1EEvIhg.jpg"&gt;&lt;/p&gt;&lt;p&gt;</w:t>
      </w:r>
      <w:r>
        <w:rPr>
          <w:sz w:val="32"/>
          <w:szCs w:val="32"/>
        </w:rPr>
        <w:t>《剑影幽梦：柳残阳的江湖篇章》不仅仅是一部武侠小说，更是一场穿越时空探索灵魂深处的心理历险。它引领读者走进那个充满传奇色彩、曲折复杂但又充满希望与美好的世界，让我们在阅读之间找到属于自己的答案。在这个虚构的小世界里，每个人都是主角，每个选择都是决定命运的时候。而这样的故事，就像是古代那些流传千年的口头文学一样，不需要纸张，只要你愿意去听，用心去感受，那么这些经典永远不会消失。</w:t>
      </w:r>
      <w:r>
        <w:rPr>
          <w:sz w:val="32"/>
          <w:szCs w:val="32"/>
        </w:rPr>
        <w:t>&lt;/p&gt;&lt;p&gt;&lt;a href = "/doc/77039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梦柳残阳的江湖篇章</w:t>
      </w:r>
      <w:r>
        <w:rPr>
          <w:sz w:val="32"/>
          <w:szCs w:val="32"/>
        </w:rPr>
        <w:t>.doc" rel="alternate" download="77039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梦柳残阳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