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年级上册有鬼学龄初体验的神秘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年级上册有鬼（学龄初体验的神秘冒险）</w:t>
      </w:r>
      <w:r>
        <w:rPr>
          <w:sz w:val="32"/>
          <w:szCs w:val="32"/>
        </w:rPr>
        <w:t>&lt;/p&gt;&lt;p&gt;&lt;img src="/static-img/4Q4_0dhVqESW-YHnvgP4ryXSA8WJIZr-Fi4JBv2U6eaPKheOkd0sxFwV5FJTW7G_.jpg"&gt;&lt;/p&gt;&lt;p&gt;</w:t>
      </w:r>
      <w:r>
        <w:rPr>
          <w:sz w:val="32"/>
          <w:szCs w:val="32"/>
        </w:rPr>
        <w:t>是什么让一年级上册充满了鬼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在一片宁静的小镇里，有一所名为“春天学校”的小学。这里的孩子们都很喜欢学习，老师们也都非常尽心尽力。但是在这个平凡的学校中，却隐藏着一个令人惊讶的事实：一年级上册有鬼。</w:t>
      </w:r>
      <w:r>
        <w:rPr>
          <w:sz w:val="32"/>
          <w:szCs w:val="32"/>
        </w:rPr>
        <w:t>&lt;/p&gt;&lt;p&gt;&lt;img src="/static-img/YFBECcf2Te75KekTqCbmpCXSA8WJIZr-Fi4JBv2U6eblTrBlRCGQ1cMRw3ierIkK5UJJF9tcNJn_sFRHLYrR_A.jpg"&gt;&lt;/p&gt;&lt;p&gt;</w:t>
      </w:r>
      <w:r>
        <w:rPr>
          <w:sz w:val="32"/>
          <w:szCs w:val="32"/>
        </w:rPr>
        <w:t>每当夜幕降临，教室里的灯光被关掉之后，那些小学生就会开始听见奇怪的声音。有的说是门吱嘎作响，有的说是桌椅滚动移动。而最让人毛骨悚然的是，那些声音似乎总是在讲述一些古老而又神秘的故事。这些故事都是关于传说中的精灵和幽灵，它们居住在这个世界的一隅，而那些小学生却成了它们不可思议的倾听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传闻？</w:t>
      </w:r>
      <w:r>
        <w:rPr>
          <w:sz w:val="32"/>
          <w:szCs w:val="32"/>
        </w:rPr>
        <w:t>&lt;/p&gt;&lt;p&gt;&lt;img src="/static-img/PLEgF7lGxmEnMM1KlI_d2iXSA8WJIZr-Fi4JBv2U6eblTrBlRCGQ1cMRw3ierIkK5UJJF9tcNJn_sFRHLYrR_A.jpg"&gt;&lt;/p&gt;&lt;p&gt;</w:t>
      </w:r>
      <w:r>
        <w:rPr>
          <w:sz w:val="32"/>
          <w:szCs w:val="32"/>
        </w:rPr>
        <w:t>人们可能会想知道，这些传闻是怎么来的？其实，一切始于那个夏天。当时，一位名叫李老师的小学教师来到这所学校。他是一位热情好客的人，不仅对教育充满热忱，而且还对各种文化和历史深感兴趣。在一次偶然的情景下，他发现了一本古老的手稿。那是一本描绘着许多神秘生物和他们生活方式的手稿，其中就包括了一种叫做“书生幽灵”的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幽灵据说能够以文字为媒介，与人类交流，它们不仅能帮助人类解开世间之谜，还能赋予人类知识与智慧。一年级上册正好包含了这些幽灵最喜欢阅读的一些章节，所以自然而然地，就有一批特别的小朋友开始接触到了这股神秘力量。</w:t>
      </w:r>
      <w:r>
        <w:rPr>
          <w:sz w:val="32"/>
          <w:szCs w:val="32"/>
        </w:rPr>
        <w:t>&lt;/p&gt;&lt;p&gt;&lt;img src="/static-img/DYMsTCiOSyRy_R59Yv2VxCXSA8WJIZr-Fi4JBv2U6eblTrBlRCGQ1cMRw3ierIkK5UJJF9tcNJn_sFRHLYrR_A.jpg"&gt;&lt;/p&gt;&lt;p&gt;</w:t>
      </w:r>
      <w:r>
        <w:rPr>
          <w:sz w:val="32"/>
          <w:szCs w:val="32"/>
        </w:rPr>
        <w:t>幽灵如何影响孩子们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时间的推移，这个传言逐渐扩散开来，越来越多的人开始相信一年级上册真的存在着幽灵。对于那些经历过这种奇妙事件的小朋友来说，他们感觉自己成为了超能力者的候选人，每晚都会期待着那份未知的情感带来的惊喜。</w:t>
      </w:r>
      <w:r>
        <w:rPr>
          <w:sz w:val="32"/>
          <w:szCs w:val="32"/>
        </w:rPr>
        <w:t>&lt;/p&gt;&lt;p&gt;&lt;img src="/static-img/rnTp25x--GyrmiTkOHfhiCXSA8WJIZr-Fi4JBv2U6eblTrBlRCGQ1cMRw3ierIkK5UJJF9tcNJn_sFRHLYrR_A.jpg"&gt;&lt;/p&gt;&lt;p&gt;</w:t>
      </w:r>
      <w:r>
        <w:rPr>
          <w:sz w:val="32"/>
          <w:szCs w:val="32"/>
        </w:rPr>
        <w:t>然而，并不是所有人都愿意接受这样一种看法。一些家长担心孩子太过依赖这些虚幻的事情，从而忽略了现实生活中的学习和社交。但即便如此，对于那些真心信仰这一切的小朋友来说，这一切都变成了他们童年的宝贵记忆，是他们成长道路上的独特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生幽靈给我们啥样的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一部分人认为这只是个笑话，但对于真正经历过这一切的人来说，这并不只是简单的一个笑话。这是一个关于勇气、开放性思维以及探索未知世界的大课题。而且，在这个过程中，小学生学会了如何面对挑战，也学会了如何与他人分享自己的感受和经验。这无疑增强了他们之间的心理联系，让整个班级变得更加团结协作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大家共同探讨这些问题时，他们也逐渐理解到，很多事情并非黑白分明，而往往需要从不同的角度去思考。此类活动也促进了家庭与学校之间沟通，加强了解决问题的时候可以相互支持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样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春天学校管理层来说，他们必须找到一个既能够保护学生安全，又能够尊重他们探索新事物欲望的地方。在处理这一类特殊的情况时，最重要的是保持透明沟通，与家长及社区保持良好的关系，并确保任何行动都是出自于孩子们最佳利益考虑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像李老师这样的教师，他们则更像是引领者或导师，在向学生介绍新的概念时，要确保信息准确无误，同时鼓励他们用批判性的思维去分析新信息，以培养独立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发生什么，都要保证教育质量不受影响，因为这是孩子们未来发展前沿线上的重要基础之一。在这种情况下，即使出现一些不可预见的情况，也应该视其为一次宝贵机会，用以加深我们的理解，以及提升我们的教学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走进春天小学，你一定会听到那种难以描述的声音，那是一种混合欢乐、恐惧、好奇以及快乐的声音——它来自那群聪明伶俐、一年级小生的眼睛闪烁着希望光芒，只因为在那里，他们遇到了超乎常人的魔力——书生幽灵。而我们，或许只需稍微打开耳朵，就能听到属于未来的音乐，那音乐源自每个人内心深处永远不会消逝的地球童梦之声。</w:t>
      </w:r>
      <w:r>
        <w:rPr>
          <w:sz w:val="32"/>
          <w:szCs w:val="32"/>
        </w:rPr>
        <w:t>&lt;/p&gt;&lt;p&gt;&lt;a href = "/doc/771879-</w:t>
      </w:r>
      <w:r>
        <w:rPr>
          <w:sz w:val="32"/>
          <w:szCs w:val="32"/>
        </w:rPr>
        <w:t>一年级上册有鬼学龄初体验的神秘冒险</w:t>
      </w:r>
      <w:r>
        <w:rPr>
          <w:sz w:val="32"/>
          <w:szCs w:val="32"/>
        </w:rPr>
        <w:t>.doc" rel="alternate" download="771879-</w:t>
      </w:r>
      <w:r>
        <w:rPr>
          <w:sz w:val="32"/>
          <w:szCs w:val="32"/>
        </w:rPr>
        <w:t>一年级上册有鬼学龄初体验的神秘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