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逆袭的游戏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存在着一个群体，他们不被看作是游戏界的精英，而是被视为低端玩家。这个词汇听起来可能带有一丝贬义，但它背后隐藏着一段复杂而又充满挑战的故事。</w:t>
      </w:r>
      <w:r>
        <w:rPr>
          <w:sz w:val="32"/>
          <w:szCs w:val="32"/>
        </w:rPr>
        <w:t>&lt;/p&gt;&lt;p&gt;&lt;img src="/static-img/ghA4GvLtnWXjfeJNJm8u0yXSA8WJIZr-Fi4JBv2U6eaPKheOkd0sxFwV5FJTW7G_.jpg"&gt;&lt;/p&gt;&lt;p&gt;</w:t>
      </w:r>
      <w:r>
        <w:rPr>
          <w:sz w:val="32"/>
          <w:szCs w:val="32"/>
        </w:rPr>
        <w:t>低端玩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从兴起到发展壮大，曾经是一场关于技术与策略的大戏。在这个过程中，不乏一些初出茅庐的小伙伴们，他们通过网络和游戏社群认识彼此，一起分享经验、交流心得。这些人并不富裕，他们通常来自于社会底层或经济困难家庭，但他们对游戏充满了热情和渴望。</w:t>
      </w:r>
      <w:r>
        <w:rPr>
          <w:sz w:val="32"/>
          <w:szCs w:val="32"/>
        </w:rPr>
        <w:t>&lt;/p&gt;&lt;p&gt;&lt;img src="/static-img/WRpSPxH0lXR9kcC7gbynySXSA8WJIZr-Fi4JBv2U6eblTrBlRCGQ1cMRw3ierIkK5UJJF9tcNJn_sFRHLYrR_A.jpg"&gt;&lt;/p&gt;&lt;p&gt;###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低端玩家们往往只能使用较旧或者价格便宜的设备来参与比赛，这使得他们在实际操作上面临许多困难。但这种境遇并没有阻止他们追求梦想。一位名叫李明的人，他用了一台二手电脑参加了无数次比赛，虽然成绩平平，但他从未放弃过。他每天坚持练习，对自己的表现进行细致分析，无论是在技术还是心理素质上，都不断进步，最终凭借自己的努力获得了一些小规模赛事中的胜利。</w:t>
      </w:r>
      <w:r>
        <w:rPr>
          <w:sz w:val="32"/>
          <w:szCs w:val="32"/>
        </w:rPr>
        <w:t>&lt;/p&gt;&lt;p&gt;&lt;img src="/static-img/xeuZgKg5yw1uPk8Esf-k6yXSA8WJIZr-Fi4JBv2U6eblTrBlRCGQ1cMRw3ierIkK5UJJF9tcNJn_sFRHLYrR_A.jpg"&gt;&lt;/p&gt;&lt;p&gt;</w:t>
      </w:r>
      <w:r>
        <w:rPr>
          <w:sz w:val="32"/>
          <w:szCs w:val="32"/>
        </w:rPr>
        <w:t>社会认可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变得有名，他所取得的成就让更多的人开始关注那些“低端玩家”。但同时，也出现了很多偏见的声音，有些人认为，只要你拥有昂贵的装备和高级软件，就一定能成为顶尖选手。而对于那些依靠自己本领打拼成功的人来说，这种看法简直太荒唐了。他们证明了，只要有坚定的意志和不懈努力，即使是最普通的人也能够站出来改变世界。</w:t>
      </w:r>
      <w:r>
        <w:rPr>
          <w:sz w:val="32"/>
          <w:szCs w:val="32"/>
        </w:rPr>
        <w:t>&lt;/p&gt;&lt;p&gt;&lt;img src="/static-img/aw_MTUUf5W6ABZLozlHjsCXSA8WJIZr-Fi4JBv2U6eblTrBlRCGQ1cMRw3ierIkK5UJJF9tcNJn_sFRHLYrR_A.jpg"&gt;&lt;/p&gt;&lt;p&gt;</w:t>
      </w:r>
      <w:r>
        <w:rPr>
          <w:sz w:val="32"/>
          <w:szCs w:val="32"/>
        </w:rPr>
        <w:t>低端玩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“低端”这一称呼反而成为了标签，它代表的是一种精神状态，那就是以实际行动说话，而不是空谈。在这条道路上，每一次失败都是一次学习，每一次成功都是一种鼓励。这些人的力量源自于内心深处的一股热血，以及对抗一切不公现象的心理承受能力。这一点，在任何领域都是极其宝贵且稀有的品质。</w:t>
      </w:r>
      <w:r>
        <w:rPr>
          <w:sz w:val="32"/>
          <w:szCs w:val="32"/>
        </w:rPr>
        <w:t>&lt;/p&gt;&lt;p&gt;&lt;img src="/static-img/FMkg_LXee6SAtW50aWhNtiXSA8WJIZr-Fi4JBv2U6eblTrBlRCGQ1cMRw3ierIkK5UJJF9tcNJn_sFRHLYrR_A.jpg"&gt;&lt;/p&gt;&lt;p&gt;</w:t>
      </w:r>
      <w:r>
        <w:rPr>
          <w:sz w:val="32"/>
          <w:szCs w:val="32"/>
        </w:rPr>
        <w:t>结语：逆袭者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低端玩家”这个词汇可能带有一丝侮辱性，但是它真正传递出的信息却是关于勇气、毅力以及对梦想坚守不懈斗争的一切意义。在电子竞技乃至其他任何领域，我们应该看到的是每个人都有机会去实现自己的目标，不管他的起点如何艰辛，只要他愿意付出努力，就能创造属于自己的辉煌时代。而那些曾经被视为“低端”的人，却因其独特的情感投资、顽强拼搏，最终赢得了人们尊重和赞赏，这正是我们所需要学习到的道理之一。</w:t>
      </w:r>
      <w:r>
        <w:rPr>
          <w:sz w:val="32"/>
          <w:szCs w:val="32"/>
        </w:rPr>
        <w:t>&lt;/p&gt;&lt;p&gt;&lt;a href = "/doc/772303-</w:t>
      </w:r>
      <w:r>
        <w:rPr>
          <w:sz w:val="32"/>
          <w:szCs w:val="32"/>
        </w:rPr>
        <w:t>低端玩家逆袭的游戏之王</w:t>
      </w:r>
      <w:r>
        <w:rPr>
          <w:sz w:val="32"/>
          <w:szCs w:val="32"/>
        </w:rPr>
        <w:t>.doc" rel="alternate" download="772303-</w:t>
      </w:r>
      <w:r>
        <w:rPr>
          <w:sz w:val="32"/>
          <w:szCs w:val="32"/>
        </w:rPr>
        <w:t>低端玩家逆袭的游戏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