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宫廷宠妃沾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之中，宠妃沾衣是那一时期最为人称道的美丽女子，她的存在仿佛是一抹清新的春风，在皇帝和贵族们心头引起了一阵阵温柔的波动。她的名字，便如同一首美妙的小曲，轻轻地在宫内流传开来，每个人都似乎对她充满了好奇。</w:t>
      </w:r>
      <w:r>
        <w:rPr>
          <w:sz w:val="32"/>
          <w:szCs w:val="32"/>
        </w:rPr>
        <w:t>&lt;/p&gt;&lt;p&gt;&lt;img src="/static-img/N4wOcru4w1Ec4jDCgMxGVqDbU-uQxu5OgxT4Eg9Zjy-PKheOkd0sxFwV5FJTW7G_.jpeg"&gt;&lt;/p&gt;&lt;p&gt;</w:t>
      </w:r>
      <w:r>
        <w:rPr>
          <w:sz w:val="32"/>
          <w:szCs w:val="32"/>
        </w:rPr>
        <w:t>宠妃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沾衣，她的一生就像是一本精致的画卷，上面绘满了无数不可告人的秘密和复杂的情感纠葛。据说，她出身于一个普通的家庭，但却拥有着非凡的魅力，这让她在宫廷中的地位越来越高。她总是以一种不卑不亢、自信而优雅的态度去面对每一次挑战。</w:t>
      </w:r>
      <w:r>
        <w:rPr>
          <w:sz w:val="32"/>
          <w:szCs w:val="32"/>
        </w:rPr>
        <w:t>&lt;/p&gt;&lt;p&gt;&lt;img src="/static-img/a5EYUjNnZLIZynE9Q79qAqDbU-uQxu5OgxT4Eg9Zjy84nLNQPaeUGiLc6jbliqRizEIxTtnBAkb3UNtZOIYXWw.jpe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的人却怀疑她真正的地位，并不是单纯靠着容貌，而是在暗中有更深层次的手段。在一些小圈子里流传着这样一个传言：宠妃沾衣并非出身平民，而是一个被发现后被带入宫中的女孩，那个时候，她还只是个未成年的少女。但这个谣言没有得到任何官方证实，它依旧只能停留在那些闲聊间。</w:t>
      </w:r>
      <w:r>
        <w:rPr>
          <w:sz w:val="32"/>
          <w:szCs w:val="32"/>
        </w:rPr>
        <w:t>&lt;/p&gt;&lt;p&gt;&lt;img src="/static-img/Sudg0DWKsobTkNIZa9Qic6DbU-uQxu5OgxT4Eg9Zjy84nLNQPaeUGiLc6jbliqRizEIxTtnBAkb3UNtZOIYXWw.jpe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宠妃沾衣依然成为了一名强大的政治人物。她利用自己的智慧和机遇，一步一步地攀登到了最高峰。她的出现也给予了许多人希望，让他们相信，即使出身低微，也能通过努力改变命运。这让很多年轻女性看到了前方更加宽阔的人生道路。</w:t>
      </w:r>
      <w:r>
        <w:rPr>
          <w:sz w:val="32"/>
          <w:szCs w:val="32"/>
        </w:rPr>
        <w:t>&lt;/p&gt;&lt;p&gt;&lt;img src="/static-img/baE-wFERAVMsEKlT573ed6DbU-uQxu5OgxT4Eg9Zjy84nLNQPaeUGiLc6jbliqRizEIxTtnBAkb3UNtZOIYXWw.jpeg"&gt;&lt;/p&gt;&lt;p&gt;</w:t>
      </w:r>
      <w:r>
        <w:rPr>
          <w:sz w:val="32"/>
          <w:szCs w:val="32"/>
        </w:rPr>
        <w:t>爱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宠妃沾衣也不能避免受到各种诽谤和猜疑。在权力的海洋中，每个人都需要不断证明自己，不仅要保持自己的形象，还要保护自己的利益。而这些压力，无疑影响到了她的情感世界。她开始变得孤独，对外界甚至包括最亲近的人都不太开放，这样的生活方式很快就在人们心中形成了一个神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冷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u1eBnoXVjVzT__jSRSM76DbU-uQxu5OgxT4Eg9Zjy84nLNQPaeUGiLc6jbliqRizEIxTtnBAkb3UNtZOIYXWw.jpeg"&gt;&lt;/p&gt;&lt;p&gt;</w:t>
      </w:r>
      <w:r>
        <w:rPr>
          <w:sz w:val="32"/>
          <w:szCs w:val="32"/>
        </w:rPr>
        <w:t>悲剧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一切似乎都顺其自然。不过，就像所有的事情一样，没有持续久远。一场突如其来的政治变故，让一切翻云覆雨。宠妃沾衣失去了皇帝的心，失去了曾经拥有的权力，最终只剩下一片空白。那份曾经光彩夺目的荣耀，如今只是一幅残缺不全、已经褪色的画像，只剩下回忆与遗憾交织成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锦绣宫廷：宠妃沾衣的秘密》</w:t>
      </w:r>
      <w:r>
        <w:rPr>
          <w:sz w:val="32"/>
          <w:szCs w:val="32"/>
        </w:rPr>
        <w:t>&lt;/p&gt;&lt;p&gt;&lt;a href = "/doc/772397-</w:t>
      </w:r>
      <w:r>
        <w:rPr>
          <w:sz w:val="32"/>
          <w:szCs w:val="32"/>
        </w:rPr>
        <w:t>锦绣宫廷宠妃沾衣的秘密</w:t>
      </w:r>
      <w:r>
        <w:rPr>
          <w:sz w:val="32"/>
          <w:szCs w:val="32"/>
        </w:rPr>
        <w:t>.doc" rel="alternate" download="772397-</w:t>
      </w:r>
      <w:r>
        <w:rPr>
          <w:sz w:val="32"/>
          <w:szCs w:val="32"/>
        </w:rPr>
        <w:t>锦绣宫廷宠妃沾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