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太倾城后宫之巅的绝代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妃不仅仅是皇帝的妻子，更是一种文化象征和政治力量。一个真正的皇妃，除了拥有绝世之美，还要有才华横溢、机智过人以及深厚的道德修养。这些品质使得她能够在繁复而残酷的宫廷斗争中脱颖而出，成为后宫之巅。</w:t>
      </w:r>
      <w:r>
        <w:rPr>
          <w:sz w:val="32"/>
          <w:szCs w:val="32"/>
        </w:rPr>
        <w:t>&lt;/p&gt;&lt;p&gt;&lt;img src="/static-img/dDCXExJaPmAd4E6mtAndOQ-VVGHm6NoraZJTz2cHZ_zmy5NWvL88sIoxA65lcObH.jpg"&gt;&lt;/p&gt;&lt;p&gt;</w:t>
      </w:r>
      <w:r>
        <w:rPr>
          <w:sz w:val="32"/>
          <w:szCs w:val="32"/>
        </w:rPr>
        <w:t>历史上，有许多著名的皇妃，她们以自己的风采和才能赢得了人们的心。在唐朝，有诗仙李白所赞赏的杨贵妃；明朝，则有文艺女杰王氏——王政君。她们都曾经历过各种考验，但凭借自身的魅力与才华，最终成为了后来人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即便是在李白笔下也是“倾城”的存在，而王政君则以其聪明才智，在丈夫朱元璋面前展示了自己非凡的人生态度。他们不仅仅是美丽和才华的一般代表，更是那个时代女性独立自主精神的一面镜子。</w:t>
      </w:r>
      <w:r>
        <w:rPr>
          <w:sz w:val="32"/>
          <w:szCs w:val="32"/>
        </w:rPr>
        <w:t>&lt;/p&gt;&lt;p&gt;&lt;img src="/static-img/dpq5vJgvQQB-aRmFZWnE1g-VVGHm6NoraZJTz2cHZ_wF8Jk9IFhH-npGgjl33ygVyq3hhdLURln2NaJyXk3zQA.jpg"&gt;&lt;/p&gt;&lt;p&gt;</w:t>
      </w:r>
      <w:r>
        <w:rPr>
          <w:sz w:val="32"/>
          <w:szCs w:val="32"/>
        </w:rPr>
        <w:t>然而，这些女子也并非没有困难。她们往往身处险境，被迫参与到权力的博弈中去。在这样的环境下，只有极少数人才能够保持住她们最初那份纯洁与坚韧。而那些不能适应这种生活方式或无法获得足够支持的人们，就可能会因为一时失言或者误解而走向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皇妃太倾城”这句话，不只是形容了一位个人的外貌，它更是一种综合评价，一位优秀皇后的全面素质。它反映了当时社会对于女性身份、地位及能力的一种期待，也揭示了古代女性在男性主导社会中的艰辛挑战。</w:t>
      </w:r>
      <w:r>
        <w:rPr>
          <w:sz w:val="32"/>
          <w:szCs w:val="32"/>
        </w:rPr>
        <w:t>&lt;/p&gt;&lt;p&gt;&lt;img src="/static-img/4BTtjFpbcnDnfdrN96UYsA-VVGHm6NoraZJTz2cHZ_wF8Jk9IFhH-npGgjl33ygVyq3hhdLURln2NaJyXk3zQA.png"&gt;&lt;/p&gt;&lt;p&gt;&lt;a href = "/doc/773181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后宫之巅的绝代风华</w:t>
      </w:r>
      <w:r>
        <w:rPr>
          <w:sz w:val="32"/>
          <w:szCs w:val="32"/>
        </w:rPr>
        <w:t>.doc" rel="alternate" download="773181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后宫之巅的绝代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