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我为何突然对那首旋律情有独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何突然对那首旋律情有独钟</w:t>
      </w:r>
      <w:r>
        <w:rPr>
          <w:sz w:val="32"/>
          <w:szCs w:val="32"/>
        </w:rPr>
        <w:t>&lt;/p&gt;&lt;p&gt;&lt;img src="/static-img/FBdIaCbmQGUZtHd3iPQnSMMx5H1ykPmrG-AMPv6pCuePKheOkd0sxFwV5FJTW7G_.png"&gt;&lt;/p&gt;&lt;p&gt;</w:t>
      </w:r>
      <w:r>
        <w:rPr>
          <w:sz w:val="32"/>
          <w:szCs w:val="32"/>
        </w:rPr>
        <w:t>记得那是一个阳光明媚的下午，我在一家古老的小书店里翻阅着一本旧音乐集。书页上泛黄，纸张透着淡淡的香味，那是成堆的知识和艺术浸泡出来的气息。我不经意间撕开了一页，眼前映入的是一行行繁复而美丽的字迹：“才上心头谢柳陆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停下了翻页的手指，仿佛时间都凝固了。那是一种特殊的情感表达，它既深邃又浅显，就像生活中的许多事情一样。它提醒我，当某个瞬间触动我们的内心时，我们会自然而然地用言语去表达那种无法言说的感觉。</w:t>
      </w:r>
      <w:r>
        <w:rPr>
          <w:sz w:val="32"/>
          <w:szCs w:val="32"/>
        </w:rPr>
        <w:t>&lt;/p&gt;&lt;p&gt;&lt;img src="/static-img/0AAlVLL1o25hHxDvX7NL3cMx5H1ykPmrG-AMPv6pCucTAQM27bn5Fsg8y68X2aluGCah27sJjgBqIDHJbMQ13A.png"&gt;&lt;/p&gt;&lt;p&gt;</w:t>
      </w:r>
      <w:r>
        <w:rPr>
          <w:sz w:val="32"/>
          <w:szCs w:val="32"/>
        </w:rPr>
        <w:t>我想，这也许就是为什么“才上心头谢柳陆筝”这么容易就触动人心吧。当我们遇见某个人的时候，或是听到某首歌曲，或是在阅读一些特别的话语时，我们的心灵就会被点燃，一种难以抗拒的情感涌现，让我们忘却了一切世俗的事情，只剩下对那份情感的无限赞赏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思绪飘到了那个阳光明媚的下午，当我第一次听见那首旋律的时候。那是一种轻盈、优雅的声音，它穿过耳朵直抵我的心里，让我产生了一种说不出的舒适与宁静。我不知道那首旋律叫什么名字，也没有去问，因为在那个瞬间，它已经成为了一部分属于我的东西。</w:t>
      </w:r>
      <w:r>
        <w:rPr>
          <w:sz w:val="32"/>
          <w:szCs w:val="32"/>
        </w:rPr>
        <w:t>&lt;/p&gt;&lt;p&gt;&lt;img src="/static-img/xXmABB4Gso0QGUb3cL-k_sMx5H1ykPmrG-AMPv6pCucTAQM27bn5Fsg8y68X2aluGCah27sJjgBqIDHJbMQ13A.jpg"&gt;&lt;/p&gt;&lt;p&gt;</w:t>
      </w:r>
      <w:r>
        <w:rPr>
          <w:sz w:val="32"/>
          <w:szCs w:val="32"/>
        </w:rPr>
        <w:t>自从那天起，每当我听到类似的声音，我都会想起“才上心头谢柳陆筝”的这段文字，以及它所蕴含的情感共鸣。在这个世界上，有太多的事物能够触动我们的内心，但只有少数能够让我们停下来反思，用语言去描绘它们给予我们的影响。对于那些曾经使你停滞片刻的人、事或物，无论它们是什么，你是否也曾用过这样的方式来形容你内心深处的一抹暖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顾，都让我明白，那些简单而温暖的话语，就是生活中最美好的礼物。而“才上心头谢柳陆筝”，则是我自己的小小颂歌，对于所有那些曾经让我驻足片刻的事物的一声致敬。</w:t>
      </w:r>
      <w:r>
        <w:rPr>
          <w:sz w:val="32"/>
          <w:szCs w:val="32"/>
        </w:rPr>
        <w:t>&lt;/p&gt;&lt;p&gt;&lt;img src="/static-img/74uYiVqSlO5W3ioiX-2Q5MMx5H1ykPmrG-AMPv6pCucTAQM27bn5Fsg8y68X2aluGCah27sJjgBqIDHJbMQ13A.png"&gt;&lt;/p&gt;&lt;p&gt;&lt;a href = "/doc/773713-</w:t>
      </w:r>
      <w:r>
        <w:rPr>
          <w:sz w:val="32"/>
          <w:szCs w:val="32"/>
        </w:rPr>
        <w:t>才上心头谢柳陆筝我为何突然对那首旋律情有独钟</w:t>
      </w:r>
      <w:r>
        <w:rPr>
          <w:sz w:val="32"/>
          <w:szCs w:val="32"/>
        </w:rPr>
        <w:t>.doc" rel="alternate" download="773713-</w:t>
      </w:r>
      <w:r>
        <w:rPr>
          <w:sz w:val="32"/>
          <w:szCs w:val="32"/>
        </w:rPr>
        <w:t>才上心头谢柳陆筝我为何突然对那首旋律情有独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