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网络虚空中的无声密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隐藏着一个神秘的存在，它不仅仅是代码和数据的堆砌，而是一种无形的力量，一种能够让人心跳加速、头皮发麻的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lcC5rjj3ls73ywm4Jrmn88Mx5H1ykPmrG-AMPv6pCuePKheOkd0sxFwV5FJTW7G_.png"&gt;&lt;/p&gt;&lt;p&gt;</w:t>
      </w:r>
      <w:r>
        <w:rPr>
          <w:sz w:val="32"/>
          <w:szCs w:val="32"/>
        </w:rPr>
        <w:t>一、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网络世界中的暗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的广阔天地里，每个人都有自己的存在感，但当我们深入到网络安全领域时，便会发现一道道看似普通却实则复杂的门槛。这里，有一种特殊的人物，他们不是网民，也不是黑客，而是那些操控着信息流动方向的人——隐杀者。他们使用的是一种特殊工具，称为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是一串看似毫无意义却实际上蕴含着巨大威力的代码。</w:t>
      </w:r>
      <w:r>
        <w:rPr>
          <w:sz w:val="32"/>
          <w:szCs w:val="32"/>
        </w:rPr>
        <w:t>&lt;/p&gt;&lt;p&gt;&lt;img src="/static-img/uL3LcJhqwYrZnazlfY0wD8Mx5H1ykPmrG-AMPv6pCucTAQM27bn5Fsg8y68X2aluGCah27sJjgBqIDHJbMQ13A.jpg"&gt;&lt;/p&gt;&lt;p&gt;</w:t>
      </w:r>
      <w:r>
        <w:rPr>
          <w:sz w:val="32"/>
          <w:szCs w:val="32"/>
        </w:rPr>
        <w:t>二、如何识别与防范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攻击手段也变得越来越多样化。而对于寻常用户来说，要识别出这些隐藏于平凡之下的危险信号并不容易。但有一些方法可以帮助我们提高警惕。当你接收到任何形式的附件或链接时，都要先行进行病毒扫描；同时，对于来自未知来源或具有诱导性语言的手动操作应持谨慎态度，不要轻易点击或下载任何东西。这就是防范隐杀者的第一步。</w:t>
      </w:r>
      <w:r>
        <w:rPr>
          <w:sz w:val="32"/>
          <w:szCs w:val="32"/>
        </w:rPr>
        <w:t>&lt;/p&gt;&lt;p&gt;&lt;img src="/static-img/rk1dQHmkJ3RWTCq447Ew3MMx5H1ykPmrG-AMPv6pCucTAQM27bn5Fsg8y68X2aluGCah27sJjgBqIDHJbMQ13A.jpg"&gt;&lt;/p&gt;&lt;p&gt;</w:t>
      </w:r>
      <w:r>
        <w:rPr>
          <w:sz w:val="32"/>
          <w:szCs w:val="32"/>
        </w:rPr>
        <w:t>三、面对恶意软件：从防御到反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同暗夜中的幽灵般难以捉摸而又致命的事实，即便是最好的防御措施也不一定能完全保护我们免受伤害。在这种情况下，我们需要转变思维，从被动防御走向主动反击。通过学习和掌握基本的网络安全知识，比如密码管理、系统更新等，以此作为抵御各种潜伏于虚空中的敌人的基础；同时，与专业机构保持联系，让自己成为前线战士，为这场永恒且不懈的大战做好准备。</w:t>
      </w:r>
      <w:r>
        <w:rPr>
          <w:sz w:val="32"/>
          <w:szCs w:val="32"/>
        </w:rPr>
        <w:t>&lt;/p&gt;&lt;p&gt;&lt;img src="/static-img/7rllTLtLnu0K9v3A3e5oasMx5H1ykPmrG-AMPv6pCucTAQM27bn5Fsg8y68X2aluGCah27sJjgBqIDHJbMQ13A.jpg"&gt;&lt;/p&gt;&lt;p&gt;</w:t>
      </w:r>
      <w:r>
        <w:rPr>
          <w:sz w:val="32"/>
          <w:szCs w:val="32"/>
        </w:rPr>
        <w:t>四、揭开“隐杀”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创造出这样一个词汇？它背后究竟藏有什么样的故事？答案可能很简单：因为它代表了一切无法用肉眼看到，却能造成极端影响的事情。在这个数字时代，“隐殺”成了现代社会不可见但又强大的武器，就像古代的一把匕首一样，无声无息，却足以决定生死。如果说人类历史上曾经有过火器革命，那么现在正处于信息革命的一个新的阶段，在这个过程中，“隐殺”成为了每个参与者都必须了解并学会使用的一项重要技能。</w:t>
      </w:r>
      <w:r>
        <w:rPr>
          <w:sz w:val="32"/>
          <w:szCs w:val="32"/>
        </w:rPr>
        <w:t>&lt;/p&gt;&lt;p&gt;&lt;img src="/static-img/eMIHKDoWe3i0TlfxR5YOGsMx5H1ykPmrG-AMPv6pCucTAQM27bn5Fsg8y68X2aluGCah27sJjgBqIDHJbMQ13A.jpg"&gt;&lt;/p&gt;&lt;p&gt;</w:t>
      </w:r>
      <w:r>
        <w:rPr>
          <w:sz w:val="32"/>
          <w:szCs w:val="32"/>
        </w:rPr>
        <w:t>五、新时代下的“术语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词汇逐渐融入了我们的生活中，它已经不再只是某些高级黑客之间私下的交流方式，而是成为了每个人都应该了解的一部分内容。不论是在学术界还是在业界，“隠殺”的概念已被广泛讨论，并开始被纳入教育体系和企业培训计划之中。这是一个怎样的发展呢？这是未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hidden kill txt</w:t>
      </w:r>
      <w:r>
        <w:rPr>
          <w:sz w:val="32"/>
          <w:szCs w:val="32"/>
        </w:rPr>
        <w:t>》即使是在茫茫数字海洋中，也依然是一个充满悬念的话题。它象征着技术进步带来的双刃剑效应，以及人类如何去适应不断变化的地球环境。在这个快速发展的地方，没有哪一个人能够保证自己不会成为下一次攻击目标。不过，我们拥有选择，只要继续学习，不断进步，就可以在这场游戏里占据更好的位置。而对于那些已经身处其中的人们来说，无论何时何地，只需记住一句话：“预知而非惊讶，是智慧之源。”</w:t>
      </w:r>
      <w:r>
        <w:rPr>
          <w:sz w:val="32"/>
          <w:szCs w:val="32"/>
        </w:rPr>
        <w:t>&lt;/p&gt;&lt;p&gt;&lt;a href = "/doc/775135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网络虚空中的无声密谋</w:t>
      </w:r>
      <w:r>
        <w:rPr>
          <w:sz w:val="32"/>
          <w:szCs w:val="32"/>
        </w:rPr>
        <w:t>.doc" rel="alternate" download="775135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网络虚空中的无声密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