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就算是哥哥兄弟情深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那就是兄弟之间的情谊。无论他们相隔多远，经历了多少风雨，他们总能找回那份最初的温暖和支持。这不仅是血缘的联系，更是心灵深处的一种默契。在很多情况下，我们会听到这样的说法：“就算是哥哥。”这句话背后隐藏着对兄长无条件信任和依赖的心情。</w:t>
      </w:r>
      <w:r>
        <w:rPr>
          <w:sz w:val="32"/>
          <w:szCs w:val="32"/>
        </w:rPr>
        <w:t>&lt;/p&gt;&lt;p&gt;&lt;img src="/static-img/0wCIrhGL6aTflJpFlPr-zUMLSVTIe5-Y3rKe_S3WP3s3kPZnxvanWvA2gU6bH9_u.jpeg"&gt;&lt;/p&gt;&lt;p&gt;</w:t>
      </w:r>
      <w:r>
        <w:rPr>
          <w:sz w:val="32"/>
          <w:szCs w:val="32"/>
        </w:rPr>
        <w:t>比如，在一个小镇上，有两个兄弟张伟和李明。张伟年纪大一些，负责照顾家中的老人和弟妹，而李明则因为工作需要在外地打拼。当有一次突发疾病威胁到老人的生命时，张伟毫不犹豫地辞去工作赶回家。他知道，即使他不能像过去一样守护每一天，但他的存在对于家庭来说已经足够重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就算是哥哥”，这句话成了他们之间的情感纽带。它代表着 </w:t>
      </w:r>
      <w:r>
        <w:rPr>
          <w:sz w:val="32"/>
          <w:szCs w:val="32"/>
        </w:rPr>
        <w:t xml:space="preserve">brothers </w:t>
      </w:r>
      <w:r>
        <w:rPr>
          <w:sz w:val="32"/>
          <w:szCs w:val="32"/>
        </w:rPr>
        <w:t>的承诺，无论未来如何变化，这份情感永远不会改变。在另一个故事中，一位名叫王强的年轻人，他的父亲因一次意外事故失去了生活能力。王强决定放弃自己的梦想，将所有精力投入到照顾父母身上。但即便如此，他仍旧感到内疚，因为他知道自己做得还不够好。</w:t>
      </w:r>
      <w:r>
        <w:rPr>
          <w:sz w:val="32"/>
          <w:szCs w:val="32"/>
        </w:rPr>
        <w:t>&lt;/p&gt;&lt;p&gt;&lt;img src="/static-img/dhjdIUCPgysetOT75a4fJ0MLSVTIe5-Y3rKe_S3WP3v-D820nxbIVnYeI4AAcOTOtVCT0Cr6bhcxtTIhJkvm98GGwUjE_rYRdRkrTsRWJro.jpeg"&gt;&lt;/p&gt;&lt;p&gt;</w:t>
      </w:r>
      <w:r>
        <w:rPr>
          <w:sz w:val="32"/>
          <w:szCs w:val="32"/>
        </w:rPr>
        <w:t>直到有一天，他听到了邻居的话语：“你要有勇气相信自己，就算你不是最优秀的人，也可以成为你的家族里最好的儿子。”这些简单而又深刻的话语，让王强明白了，“就算是哥哥”的意义，并非只是血缘上的称呼，而是一种精神上的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就算是哥哥”这一概念体现在许多不同形式，它可能是一句温柔的话、一份坚定的支持，或是一个默默付出的行动。这正是在于这种关系之所以特别——它既包含了责任与牺牲，又充满了爱与理解。而当我们面临困难或挑战时，这些“兄长般”的关怀往往成为了我们前行路途中的灯塔。</w:t>
      </w:r>
      <w:r>
        <w:rPr>
          <w:sz w:val="32"/>
          <w:szCs w:val="32"/>
        </w:rPr>
        <w:t>&lt;/p&gt;&lt;p&gt;&lt;img src="/static-img/3ka2HwWgE40A3-ZjElXO30MLSVTIe5-Y3rKe_S3WP3v-D820nxbIVnYeI4AAcOTOtVCT0Cr6bhcxtTIhJkvm98GGwUjE_rYRdRkrTsRWJro.jpeg"&gt;&lt;/p&gt;&lt;p&gt;&lt;a href = "/doc/7753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就算是哥哥兄弟情深的无声承诺</w:t>
      </w:r>
      <w:r>
        <w:rPr>
          <w:sz w:val="32"/>
          <w:szCs w:val="32"/>
        </w:rPr>
        <w:t>.doc" rel="alternate" download="7753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就算是哥哥兄弟情深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