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座无弹窗我是如何在网游中成为最强的法师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神座无弹窗的世界里，每个角落都充满了未知和挑战。作为一名法师，我知道自己要面对的是一场与众不同的冒险。</w:t>
      </w:r>
      <w:r>
        <w:rPr>
          <w:sz w:val="32"/>
          <w:szCs w:val="32"/>
        </w:rPr>
        <w:t>&lt;/p&gt;&lt;p&gt;&lt;img src="/static-img/s263o_p2FstlfKMEOaALFEMLSVTIe5-Y3rKe_S3WP3s3kPZnxvanWvA2gU6bH9_u.jpg"&gt;&lt;/p&gt;&lt;p&gt;</w:t>
      </w:r>
      <w:r>
        <w:rPr>
          <w:sz w:val="32"/>
          <w:szCs w:val="32"/>
        </w:rPr>
        <w:t>我记得那天，刚进入游戏，就被吸引到了一个叫做“神座”的地方。这是一个奇怪的地方，它不仅没有任何弹窗，而且整个环境看起来像是由古老的石头构成，一片沉默寂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进去后，不禁感到了一种莫名其妙的力量。我发现自己可以使用一些之前从未见过的魔法，这些魔法强大而又精确，仿佛来自于某个远古时代的圣典。这些魔法不仅能够击败敌人，还能保护我免受伤害，让我的战斗变得更加轻松。</w:t>
      </w:r>
      <w:r>
        <w:rPr>
          <w:sz w:val="32"/>
          <w:szCs w:val="32"/>
        </w:rPr>
        <w:t>&lt;/p&gt;&lt;p&gt;&lt;img src="/static-img/L34yjoOjlipIHT27UQFgAEMLSVTIe5-Y3rKe_S3WP3v-D820nxbIVnYeI4AAcOTOtVCT0Cr6bhcxtTIhJkvm98GGwUjE_rYRdRkrTsRWJro.jpg"&gt;&lt;/p&gt;&lt;p&gt;</w:t>
      </w:r>
      <w:r>
        <w:rPr>
          <w:sz w:val="32"/>
          <w:szCs w:val="32"/>
        </w:rPr>
        <w:t>随着时间的推移，我越来越深入地了解到“神座”背后的秘密。在这里，所有的人似乎都有着自己的使命，无论是勇敢的小兵还是智慧的大法师，都在寻找着属于自己的道路。而我，也开始了我的探索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回到这个神秘的地方练习我的魔法。那些夜晚是我最宝贵的时光，因为在这里，没有任何打扰，没有任何压力，只有我和我的魔法，以及那些等待解开的问题和谜题。</w:t>
      </w:r>
      <w:r>
        <w:rPr>
          <w:sz w:val="32"/>
          <w:szCs w:val="32"/>
        </w:rPr>
        <w:t>&lt;/p&gt;&lt;p&gt;&lt;img src="/static-img/iC2U83TmXpLCetHe82uia0MLSVTIe5-Y3rKe_S3WP3v-D820nxbIVnYeI4AAcOTOtVCT0Cr6bhcxtTIhJkvm98GGwUjE_rYRdRkrTsRWJro.jpg"&gt;&lt;/p&gt;&lt;p&gt;</w:t>
      </w:r>
      <w:r>
        <w:rPr>
          <w:sz w:val="32"/>
          <w:szCs w:val="32"/>
        </w:rPr>
        <w:t>经过数月的努力，我逐渐成为了一位不可忽视的人物。我拥有了许多强大的法术，可以瞬间解决复杂的问题，而且，在战斗中总是能够保持冷静，即便面对最危险的情况也能毫发无损地逃脱出来。这一切都是因为那个神座，无弹窗，让我专注于提升自己，而不是分心于其他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别人提起“神座”，他们就会想起这位法师——他不仅拥有强大的力量，更重要的是，他的心态坚定、意志坚强。他就是那个真正掌握了“神座无弹窗”奥义的人，是我们都尊敬的一位前辈。</w:t>
      </w:r>
      <w:r>
        <w:rPr>
          <w:sz w:val="32"/>
          <w:szCs w:val="32"/>
        </w:rPr>
        <w:t>&lt;/p&gt;&lt;p&gt;&lt;img src="/static-img/XoO09I3mX5JSA4BC0HG1nkMLSVTIe5-Y3rKe_S3WP3v-D820nxbIVnYeI4AAcOTOtVCT0Cr6bhcxtTIhJkvm98GGwUjE_rYRdRkrTsRWJro.jpg"&gt;&lt;/p&gt;&lt;p&gt;&lt;a href = "/doc/775624-</w:t>
      </w:r>
      <w:r>
        <w:rPr>
          <w:sz w:val="32"/>
          <w:szCs w:val="32"/>
        </w:rPr>
        <w:t>神座无弹窗我是如何在网游中成为最强的法师的</w:t>
      </w:r>
      <w:r>
        <w:rPr>
          <w:sz w:val="32"/>
          <w:szCs w:val="32"/>
        </w:rPr>
        <w:t>.doc" rel="alternate" download="775624-</w:t>
      </w:r>
      <w:r>
        <w:rPr>
          <w:sz w:val="32"/>
          <w:szCs w:val="32"/>
        </w:rPr>
        <w:t>神座无弹窗我是如何在网游中成为最强的法师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