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深沉的情感与无法抗拒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的起点是什么？</w:t>
      </w:r>
      <w:r>
        <w:rPr>
          <w:sz w:val="32"/>
          <w:szCs w:val="32"/>
        </w:rPr>
        <w:t>&lt;/p&gt;&lt;p&gt;&lt;img src="/static-img/02SFcDhoh1HxdejAdGIqncwhnX8VQDIWMipJK__QV3fmy5NWvL88sIoxA65lcObH.jpg"&gt;&lt;/p&gt;&lt;p&gt;</w:t>
      </w:r>
      <w:r>
        <w:rPr>
          <w:sz w:val="32"/>
          <w:szCs w:val="32"/>
        </w:rPr>
        <w:t>在人生的某个时刻，我们会遇到一些事情，它们能够触动我们心灵深处，让我们的感情变得无法自控。这就是所谓的“失控喜欢”。它可能是对某个人、某种事物或者某种生活方式的强烈向往。这种情感通常是如此强大，以至于我们甚至不能意识到自己已经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失控喜欢？</w:t>
      </w:r>
      <w:r>
        <w:rPr>
          <w:sz w:val="32"/>
          <w:szCs w:val="32"/>
        </w:rPr>
        <w:t>&lt;/p&gt;&lt;p&gt;&lt;img src="/static-img/HLedayh8eherRVooMd8shswhnX8VQDIWMipJK__QV3ejsNNJrgFDE5gH4pPEVKPPW0PWQIBvLO3dPAbkrd-GvA.jpg"&gt;&lt;/p&gt;&lt;p&gt;</w:t>
      </w:r>
      <w:r>
        <w:rPr>
          <w:sz w:val="32"/>
          <w:szCs w:val="32"/>
        </w:rPr>
        <w:t>首先，需要明确的是，“失控喜欢”并不是一种负面的情感状态。相反，它是一种积极的情绪体验，只不过这份热情有时候超出了我们平常的控制范围。当你发现自己无论如何也想不到任何事情，只想和那个特殊的人或事物在一起的时候，这可能是一个信号，表明你的感情已经开始“失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产生这样的感觉？</w:t>
      </w:r>
      <w:r>
        <w:rPr>
          <w:sz w:val="32"/>
          <w:szCs w:val="32"/>
        </w:rPr>
        <w:t>&lt;/p&gt;&lt;p&gt;&lt;img src="/static-img/aVgmajM-gWdJxRZW0_nMZcwhnX8VQDIWMipJK__QV3ejsNNJrgFDE5gH4pPEVKPPW0PWQIBvLO3dPAbkrd-GvA.jpg"&gt;&lt;/p&gt;&lt;p&gt;</w:t>
      </w:r>
      <w:r>
        <w:rPr>
          <w:sz w:val="32"/>
          <w:szCs w:val="32"/>
        </w:rPr>
        <w:t>人们之所以会产生“失控喜欢”，通常是因为他们发现了与自己价值观、兴趣或生活目标高度契合的事物。这可能是一段浪漫关系，也可能是一项新爱好的探索。在这个过程中，你的心灵得到满足，你感到快乐和充实，这使得你更加投入，并且不愿意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情况？</w:t>
      </w:r>
      <w:r>
        <w:rPr>
          <w:sz w:val="32"/>
          <w:szCs w:val="32"/>
        </w:rPr>
        <w:t>&lt;/p&gt;&lt;p&gt;&lt;img src="/static-img/mZmkzM9HLUHmkk5TgnYqQMwhnX8VQDIWMipJK__QV3ejsNNJrgFDE5gH4pPEVKPPW0PWQIBvLO3dPAbkrd-GvA.jpg"&gt;&lt;/p&gt;&lt;p&gt;</w:t>
      </w:r>
      <w:r>
        <w:rPr>
          <w:sz w:val="32"/>
          <w:szCs w:val="32"/>
        </w:rPr>
        <w:t>面对“失控”的喜爱，关键在于学会平衡。你可以尝试制定一个计划，比如每周抽出特定的时间来专注于这个领域，但同时也不要忽视其他重要的事情，比如工作、家庭和朋友。如果你的行为因为这些新的热情而影响到了身边人的生活，那么就需要重新审视一下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中的挑战是什么？</w:t>
      </w:r>
      <w:r>
        <w:rPr>
          <w:sz w:val="32"/>
          <w:szCs w:val="32"/>
        </w:rPr>
        <w:t>&lt;/p&gt;&lt;p&gt;&lt;img src="/static-img/mZQS0mj5n6P4Iu1j1JbKycwhnX8VQDIWMipJK__QV3ejsNNJrgFDE5gH4pPEVKPPW0PWQIBvLO3dPAbkrd-GvA.jpg"&gt;&lt;/p&gt;&lt;p&gt;</w:t>
      </w:r>
      <w:r>
        <w:rPr>
          <w:sz w:val="32"/>
          <w:szCs w:val="32"/>
        </w:rPr>
        <w:t>随着时间的推移，“失控”的喜好如果没有被妥善管理，就有可能变成一场噩梦。例如，如果一个人过度沉迷于游戏或社交媒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错过现实世界中的重要事件，或伤害到那些真正关心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亲人和朋友。此外，一些人的追求还伴随着经济上的风险，如高昂的消费导致财务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理智与激情并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激情既不会让人丧失理智，也不会消磨掉所有精力，可以采取一些措施。一方面，要保证足够的休息和睡眠，这样才能维持最佳的心理状态；另一方面，要设定清晰可行的目标，不仅仅是在短期内，而是在长远看来也是可持续发展的一种态度。在此基础上，将注意力分散开去，对待一切事情都保持开放的心态，从而避免陷入单一模式中不可自拔。</w:t>
      </w:r>
      <w:r>
        <w:rPr>
          <w:sz w:val="32"/>
          <w:szCs w:val="32"/>
        </w:rPr>
        <w:t>&lt;/p&gt;&lt;p&gt;&lt;a href = "/doc/775873-</w:t>
      </w:r>
      <w:r>
        <w:rPr>
          <w:sz w:val="32"/>
          <w:szCs w:val="32"/>
        </w:rPr>
        <w:t>失控喜欢深沉的情感与无法抗拒的热情</w:t>
      </w:r>
      <w:r>
        <w:rPr>
          <w:sz w:val="32"/>
          <w:szCs w:val="32"/>
        </w:rPr>
        <w:t>.doc" rel="alternate" download="775873-</w:t>
      </w:r>
      <w:r>
        <w:rPr>
          <w:sz w:val="32"/>
          <w:szCs w:val="32"/>
        </w:rPr>
        <w:t>失控喜欢深沉的情感与无法抗拒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