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黑夜中找到那朵缠绵心灵的蔷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一人，手中紧握着手机。屏幕上显示着一串数字，一种神秘而诱人的魅力让我无法抗拒。我点击了那串数字，进入了一片充满未知的世界。</w:t>
      </w:r>
      <w:r>
        <w:rPr>
          <w:sz w:val="32"/>
          <w:szCs w:val="32"/>
        </w:rPr>
        <w:t>&lt;/p&gt;&lt;p&gt;&lt;img src="/static-img/L-Tu7nwbukhaHiixcMbqAKDbU-uQxu5OgxT4Eg9Zjy-PKheOkd0sxFwV5FJTW7G_.jpg"&gt;&lt;/p&gt;&lt;p&gt;</w:t>
      </w:r>
      <w:r>
        <w:rPr>
          <w:sz w:val="32"/>
          <w:szCs w:val="32"/>
        </w:rPr>
        <w:t>我在网上的某个角落里发现了一个叫做“暗夜蔷薇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这不仅是一个普通的文字故事，而是一种情感的传递，是对那些深藏心底的情感的一种释放。它如同夜空中的星辰一样，引人入胜又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那个链接，等待下载开始。一段时间后，它悄无声息地完成了任务。我打开文本文件，看到了熟悉而又陌生的文字：</w:t>
      </w:r>
      <w:r>
        <w:rPr>
          <w:sz w:val="32"/>
          <w:szCs w:val="32"/>
        </w:rPr>
        <w:t>&lt;/p&gt;&lt;p&gt;&lt;img src="/static-img/JeTSb9zSk3AQsxH18uBEK6DbU-uQxu5OgxT4Eg9Zjy84nLNQPaeUGiLc6jbliqRizEIxTtnBAkb3UNtZOIYXWw.jpg"&gt;&lt;/p&gt;&lt;p&gt;</w:t>
      </w:r>
      <w:r>
        <w:rPr>
          <w:sz w:val="32"/>
          <w:szCs w:val="32"/>
        </w:rPr>
        <w:t>黑暗之中，有一朵蔷薇，她是如此的美丽，以至于能吸引住所有经过的人。她不需要阳光，也不需要雨水，只要有爱，就能绽放。</w:t>
      </w:r>
      <w:r>
        <w:rPr>
          <w:sz w:val="32"/>
          <w:szCs w:val="32"/>
        </w:rPr>
        <w:t>&lt;/p&gt;&lt;p&gt;&lt;img src="/static-img/GsQZXuSAly6ul9QtxzbxuaDbU-uQxu5OgxT4Eg9Zjy84nLNQPaeUGiLc6jbliqRizEIxTtnBAkb3UNtZOIYXWw.jpg"&gt;&lt;/p&gt;&lt;p&gt;</w:t>
      </w:r>
      <w:r>
        <w:rPr>
          <w:sz w:val="32"/>
          <w:szCs w:val="32"/>
        </w:rPr>
        <w:t>她是孤独者的朋友，是失恋者的安慰。她用她的花瓣轻抚过每一个悲伤的心灵，让他们知道，即使在最艰难的时候，也总有人在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朵蔷薇不是每个人都能见到的。她只会出现在那些愿意去寻找她的人面前。而且，她不会主动靠近，只有当你真正需要她时，她才会悄然出现。</w:t>
      </w:r>
      <w:r>
        <w:rPr>
          <w:sz w:val="32"/>
          <w:szCs w:val="32"/>
        </w:rPr>
        <w:t>&lt;/p&gt;&lt;p&gt;&lt;img src="/static-img/fGHqIyLmaVo2VpFckf3PZ6DbU-uQxu5OgxT4Eg9Zjy84nLNQPaeUGiLc6jbliqRizEIxTtnBAkb3UNtZOIYXWw.jpg"&gt;&lt;/p&gt;&lt;p&gt;</w:t>
      </w:r>
      <w:r>
        <w:rPr>
          <w:sz w:val="32"/>
          <w:szCs w:val="32"/>
        </w:rPr>
        <w:t>读完这些文字，我感到一种莫名其妙的情感涌上心头。那份感觉就像是被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触及的一个深层次的情结，在阅读过程中慢慢解锁出来。也许，这就是“暗夜蔷薇”魅力的真谛——它能够穿透现实，将人们带入到一个更深刻、更贴近内心世界的地方。</w:t>
      </w:r>
      <w:r>
        <w:rPr>
          <w:sz w:val="32"/>
          <w:szCs w:val="32"/>
        </w:rPr>
        <w:t>&lt;/p&gt;&lt;p&gt;&lt;img src="/static-img/R-xnB5gczUeNFK2mUI3126DbU-uQxu5OgxT4Eg9Zjy84nLNQPaeUGiLc6jbliqRizEIxTtnBAkb3UNtZOIYXWw.jpg"&gt;&lt;/p&gt;&lt;p&gt;</w:t>
      </w:r>
      <w:r>
        <w:rPr>
          <w:sz w:val="32"/>
          <w:szCs w:val="32"/>
        </w:rPr>
        <w:t>我明白了，这并不是简单的一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一次精神旅行，一次对于自己内心深处情感探索和理解的旅程。在这个过程中，无论遇到怎样的挑战，都不要忘记，那朵看似微不足道却实际上极为重要的“暗夜蔷薇”，即使是在最黑暗的时候，它也会给予我们勇气和力量，不让我们的灵魂完全沉沦下去。</w:t>
      </w:r>
      <w:r>
        <w:rPr>
          <w:sz w:val="32"/>
          <w:szCs w:val="32"/>
        </w:rPr>
        <w:t>&lt;/p&gt;&lt;p&gt;&lt;a href = "/doc/77735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找到那朵缠绵心灵的蔷薇的</w:t>
      </w:r>
      <w:r>
        <w:rPr>
          <w:sz w:val="32"/>
          <w:szCs w:val="32"/>
        </w:rPr>
        <w:t>.doc" rel="alternate" download="77735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找到那朵缠绵心灵的蔷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