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侠骨柔情的守法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寻找正义？</w:t>
      </w:r>
      <w:r>
        <w:rPr>
          <w:sz w:val="32"/>
          <w:szCs w:val="32"/>
        </w:rPr>
        <w:t>&lt;/p&gt;&lt;p&gt;&lt;img src="/static-img/vsZzy2HvZaGH6HOI6RNx4EMLSVTIe5-Y3rKe_S3WP3s3kPZnxvanWvA2gU6bH9_u.jpg"&gt;&lt;/p&gt;&lt;p&gt;</w:t>
      </w:r>
      <w:r>
        <w:rPr>
          <w:sz w:val="32"/>
          <w:szCs w:val="32"/>
        </w:rPr>
        <w:t>在这个喧嚣而又沉默的城市，警察是那盏照亮黑夜的灯塔。他们不仅要面对日常生活中的琐事，还要准备迎接那些突如其来的紧急情况。在这个充满挑战的地方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展现了这些身穿制服的人们如何以勇敢和智慧来维护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路？</w:t>
      </w:r>
      <w:r>
        <w:rPr>
          <w:sz w:val="32"/>
          <w:szCs w:val="32"/>
        </w:rPr>
        <w:t>&lt;/p&gt;&lt;p&gt;&lt;img src="/static-img/k3gW851cO22RH9F0uQVnSUMLSVTIe5-Y3rKe_S3WP3v-D820nxbIVnYeI4AAcOTOtVCT0Cr6bhcxtTIhJkvm98GGwUjE_rYRdRkrTsRWJro.jpg"&gt;&lt;/p&gt;&lt;p&gt;</w:t>
      </w:r>
      <w:r>
        <w:rPr>
          <w:sz w:val="32"/>
          <w:szCs w:val="32"/>
        </w:rPr>
        <w:t>每一位警察背后，都有一个动人心魄的故事。他们之所以选择这一行，是因为对于保护无辜、维护公平正义有一种深刻的渴望。从小就被灌输着责任感和牺牲精神，他们知道自己的工作不仅仅是执行命令，更是一种服务于社会、为他人带去安全感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们如何坚持下去？</w:t>
      </w:r>
      <w:r>
        <w:rPr>
          <w:sz w:val="32"/>
          <w:szCs w:val="32"/>
        </w:rPr>
        <w:t>&lt;/p&gt;&lt;p&gt;&lt;img src="/static-img/W4yPzwfbJGzruQybO-lIbUMLSVTIe5-Y3rKe_S3WP3v-D820nxbIVnYeI4AAcOTOtVCT0Cr6bhcxtTIhJkvm98GGwUjE_rYRdRkrTsRWJro.jpg"&gt;&lt;/p&gt;&lt;p&gt;</w:t>
      </w:r>
      <w:r>
        <w:rPr>
          <w:sz w:val="32"/>
          <w:szCs w:val="32"/>
        </w:rPr>
        <w:t>在艰苦卓绝的情形下，他们依然保持冷静，不畏强权。这并非易事，每一次抉择都伴随着巨大的压力。但是，对于那些真正热爱这一行的人来说，这些都是成长过程中不可或缺的一部分。而且，在这样的环境里，他们也能结识到志同道合的伙伴，这些关系往往会超越职场，让他们感到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雄遇见挑战时，怎样才能胜利？</w:t>
      </w:r>
      <w:r>
        <w:rPr>
          <w:sz w:val="32"/>
          <w:szCs w:val="32"/>
        </w:rPr>
        <w:t>&lt;/p&gt;&lt;p&gt;&lt;img src="/static-img/I5N6CMy1MPaE7SMPT2I4L0MLSVTIe5-Y3rKe_S3WP3v-D820nxbIVnYeI4AAcOTOtVCT0Cr6bhcxtTIhJkvm98GGwUjE_rYRdRkrTsRWJro.jpg"&gt;&lt;/p&gt;&lt;p&gt;</w:t>
      </w:r>
      <w:r>
        <w:rPr>
          <w:sz w:val="32"/>
          <w:szCs w:val="32"/>
        </w:rPr>
        <w:t>每当夜幕降临，当危机四伏的时候，那些看似普通却又异常英勇的警官们就会出现在我们的视野中。他们通过严格训练和不断实践，不断提升自己的专业技能，为解决问题提供了坚实的手段。当面对犯罪分子时，即使是在最险恶的情况下，也能够运用巧妙策略将对方逼入绝境，最终实现案件成功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侠骨柔情</w:t>
      </w:r>
      <w:r>
        <w:rPr>
          <w:sz w:val="32"/>
          <w:szCs w:val="32"/>
        </w:rPr>
        <w:t>&lt;/p&gt;&lt;p&gt;&lt;img src="/static-img/XcQ-c45vDC89lM_sA-UB5kMLSVTIe5-Y3rKe_S3WP3v-D820nxbIVnYeI4AAcOTOtVCT0Cr6bhcxtTIhJkvm98GGwUjE_rYRdRkrTsRWJro.jpg"&gt;&lt;/p&gt;&lt;p&gt;</w:t>
      </w:r>
      <w:r>
        <w:rPr>
          <w:sz w:val="32"/>
          <w:szCs w:val="32"/>
        </w:rPr>
        <w:t>在这样一个充满变数的地方，警察们展现出了超乎想象的韧性与智慧。而“警察故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纪念这些英雄人物的一次特别行动，它记录了他们无私奉献、勇往直前的美好瞬间，让我们得以窥见背后那颗纯真的心灵，以及那份为了守护人民安宁而不懈奋斗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给予我们什么样的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有新的挑战等待着，但这些执勤人员依旧保持着笑容，因为它们来自于内心深处——一种无私地关怀和尊重。这就是警察所传递给我们的价值观——正义与公平永远值得追求，而这种追求不是单凭力量可以完成，而需要智慧与慈悲相结合。</w:t>
      </w:r>
      <w:r>
        <w:rPr>
          <w:sz w:val="32"/>
          <w:szCs w:val="32"/>
        </w:rPr>
        <w:t>&lt;/p&gt;&lt;p&gt;&lt;a href = "/doc/779092-</w:t>
      </w:r>
      <w:r>
        <w:rPr>
          <w:sz w:val="32"/>
          <w:szCs w:val="32"/>
        </w:rPr>
        <w:t>警察故事侠骨柔情的守法者</w:t>
      </w:r>
      <w:r>
        <w:rPr>
          <w:sz w:val="32"/>
          <w:szCs w:val="32"/>
        </w:rPr>
        <w:t>.doc" rel="alternate" download="779092-</w:t>
      </w:r>
      <w:r>
        <w:rPr>
          <w:sz w:val="32"/>
          <w:szCs w:val="32"/>
        </w:rPr>
        <w:t>警察故事侠骨柔情的守法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