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野花的完整篇章深度探究野花全集未删减版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野花的完整篇章：深度探究野花全集未删减版的魅力与意义</w:t>
      </w:r>
      <w:r>
        <w:rPr>
          <w:sz w:val="32"/>
          <w:szCs w:val="32"/>
        </w:rPr>
        <w:t>&lt;/p&gt;&lt;p&gt;&lt;img src="/static-img/B8ruvl8dXrC-eoUs7ju78EpFD-RnlM4Zf0UsHHppSxjmy5NWvL88sIoxA65lcObH.jpg"&gt;&lt;/p&gt;&lt;p&gt;</w:t>
      </w:r>
      <w:r>
        <w:rPr>
          <w:sz w:val="32"/>
          <w:szCs w:val="32"/>
        </w:rPr>
        <w:t>在这片大地上，野花不仅是一种自然界中不可或缺的生命形式，更是人类文化和精神世界中的一份瑰宝。《野花全集未删减版》作为一部综合了众多野花知识、图片和案例的作品，对于那些对自然充满好奇心的人来说，无疑是一本宝贵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野花全集未删减版》的最大优势就在于其详尽而真实的情报收集。在这本书中，你可以找到从常见的小蒲公英到罕见的大理石兰，每一种 野花都有其独特的地理分布、生长环境以及繁殖习性。通过这些信息，读者不仅能够识别出不同类型的 野花，还能更好地理解它们所处的生态系统。</w:t>
      </w:r>
      <w:r>
        <w:rPr>
          <w:sz w:val="32"/>
          <w:szCs w:val="32"/>
        </w:rPr>
        <w:t>&lt;/p&gt;&lt;p&gt;&lt;img src="/static-img/8ZWQACDIeyWCE5eOSPBCdEpFD-RnlM4Zf0UsHHppSxjcSjrGYE3qnNJozkEEEZweNXRz6fNEXoKF_dr5Sp3tqQ.jpg"&gt;&lt;/p&gt;&lt;p&gt;</w:t>
      </w:r>
      <w:r>
        <w:rPr>
          <w:sz w:val="32"/>
          <w:szCs w:val="32"/>
        </w:rPr>
        <w:t>此外，《野花全集未删减版》中的图片质量也非常高，不仅展示了每种 野 花 的外观，还包含了它们在不同的季节和光照条件下的变化，从而为研究人员提供了丰富视觉资料。此外，这些照片还能帮助普通读者更直观地认识并鉴定各种 野 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，《野花全集未删减版》还将许多实际案例融入其中，让人们可以看到如何在城市化进程中保护甚至利用 野 花资源。例如，在一些城市规划中，将小片区域划作“城市森林”，或者是在交通枢纽周围植树，以提高空气质量并美化环境。这些建立不仅让居民享受到更加清新的生活，也给予了大量非人工栽培植物，如山楂草（学名：</w:t>
      </w:r>
      <w:r>
        <w:rPr>
          <w:sz w:val="32"/>
          <w:szCs w:val="32"/>
        </w:rPr>
        <w:t>Rhododendron spp.</w:t>
      </w:r>
      <w:r>
        <w:rPr>
          <w:sz w:val="32"/>
          <w:szCs w:val="32"/>
        </w:rPr>
        <w:t>）等，一席之地。</w:t>
      </w:r>
      <w:r>
        <w:rPr>
          <w:sz w:val="32"/>
          <w:szCs w:val="32"/>
        </w:rPr>
        <w:t>&lt;/p&gt;&lt;p&gt;&lt;img src="/static-img/d-Uw7cr7tPA2T5lhwKk-YUpFD-RnlM4Zf0UsHHppSxjcSjrGYE3qnNJozkEEEZweNXRz6fNEXoKF_dr5Sp3tqQ.jpg"&gt;&lt;/p&gt;&lt;p&gt;</w:t>
      </w:r>
      <w:r>
        <w:rPr>
          <w:sz w:val="32"/>
          <w:szCs w:val="32"/>
        </w:rPr>
        <w:t>最后，这本书对于教育领域也有着重要作用。它能够成为小学或初级中学生物课程中的辅助教材，使学生们通过直接观察和学习来了解自然界，并激发他们对生物多样性的兴趣。在大学层次，它则是一个研究参考文献，尤其是针对植物学、生态学等相关专业科研项目，可以提供广泛且准确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野花全集未删减版》是一本既实用又富有启发性的书籍，它不只是一个简单的图谱，而是一个门户开放给我们了解自然世界深度探索的大门。这本书向我们展示了一幅关于地球上的无数色彩斑斓画卷，是一场穿越季节与地域，与众多美丽生命共舞的心灵旅程。而对于所有热爱自然的人来说，无论你是科学家还是一般爱好者，都值得拥有一份这样的“完整篇章”。</w:t>
      </w:r>
      <w:r>
        <w:rPr>
          <w:sz w:val="32"/>
          <w:szCs w:val="32"/>
        </w:rPr>
        <w:t>&lt;/p&gt;&lt;p&gt;&lt;img src="/static-img/myszjwAmNhT296uM6BiJNUpFD-RnlM4Zf0UsHHppSxjcSjrGYE3qnNJozkEEEZweNXRz6fNEXoKF_dr5Sp3tqQ.jpg"&gt;&lt;/p&gt;&lt;p&gt;&lt;a href = "/doc/780039-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野花的完整篇章深度探究野花全集未删减版的魅力与意义</w:t>
      </w:r>
      <w:r>
        <w:rPr>
          <w:sz w:val="32"/>
          <w:szCs w:val="32"/>
        </w:rPr>
        <w:t>.doc" rel="alternate" download="780039-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野花的完整篇章深度探究野花全集未删减版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