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我是这片古老大陆的传奇者穿越时空的轮回一次又一次地重生只为寻找属于我的那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洪荒之初，世界还未完全形成，我便已踏上了这条无尽的旅程。每一次重生，都是一次新的开始，一次对过去错误选择的改正，也是一次对于未来可能性的探索。</w:t>
      </w:r>
      <w:r>
        <w:rPr>
          <w:sz w:val="32"/>
          <w:szCs w:val="32"/>
        </w:rPr>
        <w:t>&lt;/p&gt;&lt;p&gt;&lt;img src="/static-img/zXb57ynZfpBKNOGR7lIJ3cMx5H1ykPmrG-AMPv6pCuePKheOkd0sxFwV5FJTW7G_.jpg"&gt;&lt;/p&gt;&lt;p&gt;</w:t>
      </w:r>
      <w:r>
        <w:rPr>
          <w:sz w:val="32"/>
          <w:szCs w:val="32"/>
        </w:rPr>
        <w:t>我是一个传奇者，穿越时空的轮回，让我见证了太多辉煌与衰落。我曾是凡人，在一个遥远的地方生活着普通的一生，但命运却不愿让我安静地走完我的人生路。某一天，我收到了来自神秘力量的一个召唤，那个召唤改变了我的一切，让我重生成为了一位鸿蒙圣尊。</w:t>
      </w:r>
      <w:r>
        <w:rPr>
          <w:sz w:val="32"/>
          <w:szCs w:val="32"/>
        </w:rPr>
        <w:t>&lt;/p&gt;&lt;p&gt;</w:t>
      </w:r>
      <w:r>
        <w:rPr>
          <w:sz w:val="32"/>
          <w:szCs w:val="32"/>
        </w:rPr>
        <w:t>当我睁开眼，发现自己身处一个全新的世界。这不是那个熟悉的地球，而是一个充满魔法和神话生物的大陆。在这里，每个人都有自己的能力和命运，而作为鸿蒙圣尊，我拥有超乎常人的力量和智慧。我可以操控四方八方的元素，可以让大地颤抖、雷霆电闪、水流成涛、风起云涌。但随着这个身份的赋予，也伴随着巨大的责任。</w:t>
      </w:r>
      <w:r>
        <w:rPr>
          <w:sz w:val="32"/>
          <w:szCs w:val="32"/>
        </w:rPr>
        <w:t>&lt;/p&gt;&lt;p&gt;&lt;img src="/static-img/-K9usC55q92bU8mHj6zUbcMx5H1ykPmrG-AMPv6pCucTAQM27bn5Fsg8y68X2aluGCah27sJjgBqIDHJbMQ13A.jpg"&gt;&lt;/p&gt;&lt;p&gt;</w:t>
      </w:r>
      <w:r>
        <w:rPr>
          <w:sz w:val="32"/>
          <w:szCs w:val="32"/>
        </w:rPr>
        <w:t>在这个洪荒之世，每一次重生的意义都不一样，有时候，是为了保护那些无力自卫的人类；有时候，是为了抗衡那些想要毁灭世界秩序的人。而每一次成功或者失败，都会影响到整个宇宙平衡，使得我的存在变得至关重要。</w:t>
      </w:r>
      <w:r>
        <w:rPr>
          <w:sz w:val="32"/>
          <w:szCs w:val="32"/>
        </w:rPr>
        <w:t>&lt;/p&gt;&lt;p&gt;</w:t>
      </w:r>
      <w:r>
        <w:rPr>
          <w:sz w:val="32"/>
          <w:szCs w:val="32"/>
        </w:rPr>
        <w:t>然而，这份伟大的使命并不容易。一路上充满了挑战与困难，无数敌手等待着要摧毁我们这群守护者。但即便如此，我们依然坚持下去，因为我们知道，只有这样，这片古老大陆才能继续繁荣昌盛。</w:t>
      </w:r>
      <w:r>
        <w:rPr>
          <w:sz w:val="32"/>
          <w:szCs w:val="32"/>
        </w:rPr>
        <w:t>&lt;/p&gt;&lt;p&gt;&lt;img src="/static-img/Wanlr_JTwpI1LPSawAKu9cMx5H1ykPmrG-AMPv6pCucTAQM27bn5Fsg8y68X2aluGCah27sJjgBqIDHJbMQ13A.jpg"&gt;&lt;/p&gt;&lt;p&gt;</w:t>
      </w:r>
      <w:r>
        <w:rPr>
          <w:sz w:val="32"/>
          <w:szCs w:val="32"/>
        </w:rPr>
        <w:t>而我，就是这些故事中的主角，一名经历过无数转世轮回，却始终无法摆脱这一切的传奇者的角色。在每一次重生的过程中，我都在寻找答案：到底是什么让我们如此重要？为什么我们的存在能决定整个宇宙的未来？</w:t>
      </w:r>
      <w:r>
        <w:rPr>
          <w:sz w:val="32"/>
          <w:szCs w:val="32"/>
        </w:rPr>
        <w:t>&lt;/p&gt;&lt;p&gt;</w:t>
      </w:r>
      <w:r>
        <w:rPr>
          <w:sz w:val="32"/>
          <w:szCs w:val="32"/>
        </w:rPr>
        <w:t>但直到今天，我仍旧不知道答案。或许真相就在下一个转世中，或许它永远隐藏于时间深处。但有一点是确定的，无论发生什么变化，无论多么艰难险阻，只要还有呼吸，就不会放弃这场关于生命与勇气的大冒险。</w:t>
      </w:r>
      <w:r>
        <w:rPr>
          <w:sz w:val="32"/>
          <w:szCs w:val="32"/>
        </w:rPr>
        <w:t>&lt;/p&gt;&lt;p&gt;&lt;img src="/static-img/xc3-ijGPEVJ8L4ivtCJJxcMx5H1ykPmrG-AMPv6pCucTAQM27bn5Fsg8y68X2aluGCah27sJjgBqIDHJbMQ13A.jpg"&gt;&lt;/p&gt;&lt;p&gt;&lt;a href = "/doc/780055-</w:t>
      </w:r>
      <w:r>
        <w:rPr>
          <w:sz w:val="32"/>
          <w:szCs w:val="32"/>
        </w:rPr>
        <w:t>重生洪荒之鸿蒙圣尊我是这片古老大陆的传奇者穿越时空的轮回一次又一次地重生只为寻找属于我的那一天</w:t>
      </w:r>
      <w:r>
        <w:rPr>
          <w:sz w:val="32"/>
          <w:szCs w:val="32"/>
        </w:rPr>
        <w:t>.doc" rel="alternate" download="780055-</w:t>
      </w:r>
      <w:r>
        <w:rPr>
          <w:sz w:val="32"/>
          <w:szCs w:val="32"/>
        </w:rPr>
        <w:t>重生洪荒之鸿蒙圣尊我是这片古老大陆的传奇者穿越时空的轮回一次又一次地重生只为寻找属于我的那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