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古代神话中的幻想生物六翼天使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日本古代，神话中充满了各种各样的奇异生物，人们用这些故事来解释自然现象和人类行为。其中，最为人称道的便是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，一种拥有六个翅膀的天使，它不仅体现了当时人们对美好事物的向往，也反映了他们对于宇宙和生命奥秘的深刻思考。</w:t>
      </w:r>
      <w:r>
        <w:rPr>
          <w:sz w:val="32"/>
          <w:szCs w:val="32"/>
        </w:rPr>
        <w:t xml:space="preserve">&lt;/p&gt;&lt;p&gt;&lt;img src="/static-img/vZo9K2nUi3G2x_9qZWIp8uoDxyIJ_u8PkKALDgUxl7fmy5NWvL88sIoxA65lcObH.jpg"&gt;&lt;/p&gt;&lt;p&gt;JAPONENSIS SIXAMIRKA 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最初是一位非常强大的天使，在创世纪初期，它被派遣到地球上帮助人类建立秩序。在那段时间里，这位天使利用其巨大的力量和智慧，为人类带来了丰饶与平安。它不仅是守护者，更是教导者，用自己的存在引领着人类走向更高层次。</w:t>
      </w:r>
      <w:r>
        <w:rPr>
          <w:sz w:val="32"/>
          <w:szCs w:val="32"/>
        </w:rPr>
        <w:t>&lt;/p&gt;&lt;p&gt;&lt;img src="/static-img/Jh5ZI5wsaX_Vr3JawpBsueoDxyIJ_u8PkKALDgUxl7cHFeFcrqcAXE1ZD5bp-T2B5LAuxR-yxFWnzZh1EEvIhg.jpg"&gt;&lt;/p&gt;&lt;p&gt;</w:t>
      </w:r>
      <w:r>
        <w:rPr>
          <w:sz w:val="32"/>
          <w:szCs w:val="32"/>
        </w:rPr>
        <w:t>六翼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会有六个翅膀呢？这是因为每一片翅膀都代表了一种不同的能力或特性。它们分别象征着勇气、智慧、慈悲、正义、爱情和自由。这也意味着这位天使具备多方面的人格魅力，是一个完美无缺的存在。</w:t>
      </w:r>
      <w:r>
        <w:rPr>
          <w:sz w:val="32"/>
          <w:szCs w:val="32"/>
        </w:rPr>
        <w:t>&lt;/p&gt;&lt;p&gt;&lt;img src="/static-img/yMP4zcHHzmdo_hBk38aYM-oDxyIJ_u8PkKALDgUxl7cHFeFcrqcAXE1ZD5bp-T2B5LAuxR-yxFWnzZh1EEvIhg.jpg"&gt;&lt;/p&gt;&lt;p&gt;</w:t>
      </w:r>
      <w:r>
        <w:rPr>
          <w:sz w:val="32"/>
          <w:szCs w:val="32"/>
        </w:rPr>
        <w:t>与其他神话生物的交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古代众多神话故事中，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并不是孤立无援，它们之间常常发生互动甚至合作。例如，与龙同行的时候，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的光芒能够净化龙身上的毒素，而龙则能为它提供力量，使得整个过程变得更加高效。此外，与狐狸精相遇时，这些小妖精通常会请求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的保护，因为它们认为只有这样，才能避免那些恶意势力的攻击。</w:t>
      </w:r>
      <w:r>
        <w:rPr>
          <w:sz w:val="32"/>
          <w:szCs w:val="32"/>
        </w:rPr>
        <w:t>&lt;/p&gt;&lt;p&gt;&lt;img src="/static-img/_64BCxSIFdt3z3CLPlWyKuoDxyIJ_u8PkKALDgUxl7cHFeFcrqcAXE1ZD5bp-T2B5LAuxR-yxFWnzZh1EEvIhg.jpg"&gt;&lt;/p&gt;&lt;p&gt;</w:t>
      </w:r>
      <w:r>
        <w:rPr>
          <w:sz w:val="32"/>
          <w:szCs w:val="32"/>
        </w:rPr>
        <w:t>在日常生活中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更多地出现在传说故事中，但它对日常生活也有所影响。在一些家庭祷告仪式中，家长们会提及这个名字，以求得子孙健康快乐。而在艺术作品中，无数画家将其描绘成最美丽且不可思议的一幕，让后人感受到那种超越凡人的纯洁与光明。</w:t>
      </w:r>
      <w:r>
        <w:rPr>
          <w:sz w:val="32"/>
          <w:szCs w:val="32"/>
        </w:rPr>
        <w:t>&lt;/p&gt;&lt;p&gt;&lt;img src="/static-img/O4xDkg90_EuMMytOQ6Nf2uoDxyIJ_u8PkKALDgUxl7cHFeFcrqcAXE1ZD5bp-T2B5LAuxR-yxFWnzZh1EEvIhg.jpg"&gt;&lt;/p&gt;&lt;p&gt;</w:t>
      </w:r>
      <w:r>
        <w:rPr>
          <w:sz w:val="32"/>
          <w:szCs w:val="32"/>
        </w:rPr>
        <w:t>现代文化中的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科技发展，我们可以通过各种媒介，如电影电视剧等，将这种传统文化元素融入现代叙事之中，使得原本被遗忘的小小传奇重新焕发生机。“</w:t>
      </w:r>
      <w:r>
        <w:rPr>
          <w:sz w:val="32"/>
          <w:szCs w:val="32"/>
        </w:rPr>
        <w:t>Sixamirka”</w:t>
      </w:r>
      <w:r>
        <w:rPr>
          <w:sz w:val="32"/>
          <w:szCs w:val="32"/>
        </w:rPr>
        <w:t>的形象经由现代技术得到细致再造，从而吸引新的观众群体去了解并欣赏这些古老但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文化研究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跨越时代与地域的大型项目，“</w:t>
      </w:r>
      <w:r>
        <w:rPr>
          <w:sz w:val="32"/>
          <w:szCs w:val="32"/>
        </w:rPr>
        <w:t>Sixamirka”</w:t>
      </w:r>
      <w:r>
        <w:rPr>
          <w:sz w:val="32"/>
          <w:szCs w:val="32"/>
        </w:rPr>
        <w:t>的研究并不仅限于历史学科，还涉及文学艺术史以及心理学领域。通过分析这一主题，我们可以发现许多关于信仰、希望以及如何理解自己位置在世界大图景中的问题，并从中学到的东西，对我们今天来说依然具有重要意义。</w:t>
      </w:r>
      <w:r>
        <w:rPr>
          <w:sz w:val="32"/>
          <w:szCs w:val="32"/>
        </w:rPr>
        <w:t>&lt;/p&gt;&lt;p&gt;&lt;a href = "/doc/780227-</w:t>
      </w:r>
      <w:r>
        <w:rPr>
          <w:sz w:val="32"/>
          <w:szCs w:val="32"/>
        </w:rPr>
        <w:t>探索日本古代神话中的幻想生物六翼天使的秘密世界</w:t>
      </w:r>
      <w:r>
        <w:rPr>
          <w:sz w:val="32"/>
          <w:szCs w:val="32"/>
        </w:rPr>
        <w:t>.doc" rel="alternate" download="780227-</w:t>
      </w:r>
      <w:r>
        <w:rPr>
          <w:sz w:val="32"/>
          <w:szCs w:val="32"/>
        </w:rPr>
        <w:t>探索日本古代神话中的幻想生物六翼天使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