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品格与对挫折的容忍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一个社会学家可能会这样定义他们之间的区别。然而，这个问题远比简单的分类要复杂得多。在现实生活中，我们每个人都有自己的脆弱点和坚韧之处，每个人对挫折和挑战的反应也是独一无二的。</w:t>
      </w:r>
      <w:r>
        <w:rPr>
          <w:sz w:val="32"/>
          <w:szCs w:val="32"/>
        </w:rPr>
        <w:t>&lt;/p&gt;&lt;p&gt;&lt;img src="/static-img/D4U4UMNt7ajqiL0fhMVLt8Mx5H1ykPmrG-AMPv6pCuePKheOkd0sxFwV5FJTW7G_.jpg"&gt;&lt;/p&gt;&lt;p&gt;</w:t>
      </w:r>
      <w:r>
        <w:rPr>
          <w:sz w:val="32"/>
          <w:szCs w:val="32"/>
        </w:rPr>
        <w:t>首先，让我们来谈谈耐心这一品质。这是一种极为宝贵的心理素质，它能够帮助人们在逆境中保持冷静，不轻易放弃。那些能够耐受压力、持续努力直到达成目标的人，他们通常更能赢得他人的尊重和信任。这种能力不仅仅体现在工作场所，也体现在人际关系当中。当面对困难时，一位拥有良好耐力的男士，他不会因为一次失败就气馁，而是会从中学到的经验去推动自己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耐烦也是一种普遍存在的情绪状态。在快节奏、高压力的现代社会，许多人都感觉到了时间紧迫感。对于那些缺乏耐心的人来说，他们可能会因此而感到焦虑或沮丧。如果一个人无法控制自己的情绪，并且在遇到挫折时立即失去了冷静，那么他的行为往往是不稳定的，也许还会影响到周围人的情绪。</w:t>
      </w:r>
      <w:r>
        <w:rPr>
          <w:sz w:val="32"/>
          <w:szCs w:val="32"/>
        </w:rPr>
        <w:t>&lt;/p&gt;&lt;p&gt;&lt;img src="/static-img/mR9H56f51SFJbLGp-_PzjMMx5H1ykPmrG-AMPv6pCucTAQM27bn5Fsg8y68X2aluGCah27sJjgBqIDHJbMQ13A.jpg"&gt;&lt;/p&gt;&lt;p&gt;</w:t>
      </w:r>
      <w:r>
        <w:rPr>
          <w:sz w:val="32"/>
          <w:szCs w:val="32"/>
        </w:rPr>
        <w:t>再者，性格中的这两种特质还可以反映出一个人的价值观与生活态度。在一些文化背景下，表现出强烈的情绪控制能力被视为理想化的一面。而在另一些文化里，则更看重个性的展现，即便是带着某些冲动或激烈的情感表达也不一定是一个负面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要考虑的是，从生物学角度来看，有些研究表明，对于男性而言，在适度程度内表现出的竞争力和冒险精神似乎有助于提高生存机会。但如果这些特质发展过头了，就可能导致冲突甚至危机，比如暴躁或者急躁等行为模式，其后果可能很严重。</w:t>
      </w:r>
      <w:r>
        <w:rPr>
          <w:sz w:val="32"/>
          <w:szCs w:val="32"/>
        </w:rPr>
        <w:t>&lt;/p&gt;&lt;p&gt;&lt;img src="/static-img/kIOSnA8045tiHPGQHmFIvsMx5H1ykPmrG-AMPv6pCucTAQM27bn5Fsg8y68X2aluGCah27sJjgBqIDHJbMQ13A.jpg"&gt;&lt;/p&gt;&lt;p&gt;</w:t>
      </w:r>
      <w:r>
        <w:rPr>
          <w:sz w:val="32"/>
          <w:szCs w:val="32"/>
        </w:rPr>
        <w:t>最后，还有一点非常重要，那就是环境因素对人类行为产生巨大影响。当一个男士置身于充满挑战与风险但又富含成长潜力的环境中，他是否愿意承担这些风险，以及他如何应对它们，都将决定他是否能够不断进步并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问题其实是一个关于性格、价值观、心理健康以及社会期待等多方面的问题。不同的人类类型根据不同的情况选择不同的策略，以适应他们所处的地球村落。不过，无论哪一种方式，只要它能让个人感到幸福并且贡献给社会正面的力量，那么它都是值得赞赏的。</w:t>
      </w:r>
      <w:r>
        <w:rPr>
          <w:sz w:val="32"/>
          <w:szCs w:val="32"/>
        </w:rPr>
        <w:t>&lt;/p&gt;&lt;p&gt;&lt;img src="/static-img/JS0CM9uYw-dYq0EoEf_yjcMx5H1ykPmrG-AMPv6pCucTAQM27bn5Fsg8y68X2aluGCah27sJjgBqIDHJbMQ13A.jpg"&gt;&lt;/p&gt;&lt;p&gt;&lt;a href = "/doc/781809-</w:t>
      </w:r>
      <w:r>
        <w:rPr>
          <w:sz w:val="32"/>
          <w:szCs w:val="32"/>
        </w:rPr>
        <w:t>男性的品格与对挫折的容忍度</w:t>
      </w:r>
      <w:r>
        <w:rPr>
          <w:sz w:val="32"/>
          <w:szCs w:val="32"/>
        </w:rPr>
        <w:t>.doc" rel="alternate" download="781809-</w:t>
      </w:r>
      <w:r>
        <w:rPr>
          <w:sz w:val="32"/>
          <w:szCs w:val="32"/>
        </w:rPr>
        <w:t>男性的品格与对挫折的容忍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