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故意撞击网络流行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络上流行“走一步故意深深地撞一下视频”？</w:t>
      </w:r>
      <w:r>
        <w:rPr>
          <w:sz w:val="32"/>
          <w:szCs w:val="32"/>
        </w:rPr>
        <w:t>&lt;/p&gt;&lt;p&gt;&lt;img src="/static-img/gL_7n-cFjenK2IaHKjBsMtCpHm83pcoaM9r7TUqQbUT9aT54_VbdULlAN0k9exAl.jpg"&gt;&lt;/p&gt;&lt;p&gt;</w:t>
      </w:r>
      <w:r>
        <w:rPr>
          <w:sz w:val="32"/>
          <w:szCs w:val="32"/>
        </w:rPr>
        <w:t>在数字时代，网络文化的发展速度快得令人难以跟上。最近，一种名为“故意撞击”的网络行为在社交媒体和短视频平台上悄然兴起。这一现象让人不禁思考：这种行为背后隐藏着什么样的社会心理和文化根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这一现象的定义。所谓“故意撞击”，指的是用户在观看或发布的视频中，刻意进行一些小动作，如轻碰屏幕、扭动手臂等，以此来增加视频的趣味性或者引起观众的注意。在这个过程中，“走一步故意深深地撞一下视频”成为了许多人的日常操作。</w:t>
      </w:r>
      <w:r>
        <w:rPr>
          <w:sz w:val="32"/>
          <w:szCs w:val="32"/>
        </w:rPr>
        <w:t>&lt;/p&gt;&lt;p&gt;&lt;img src="/static-img/v-Te8TQOKoCqgeo3OxkHTNCpHm83pcoaM9r7TUqQbUQ1lmJ_XwpWM45BHKFDOvDJPr-Y9kPaum63ddl9VBLxMg.jpg"&gt;&lt;/p&gt;&lt;p&gt;</w:t>
      </w:r>
      <w:r>
        <w:rPr>
          <w:sz w:val="32"/>
          <w:szCs w:val="32"/>
        </w:rPr>
        <w:t>那么，这种行为为何能够如此迅速地席卷网路？我们可以从以下几个方面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需求：</w:t>
      </w:r>
      <w:r>
        <w:rPr>
          <w:sz w:val="32"/>
          <w:szCs w:val="32"/>
        </w:rPr>
        <w:t>&lt;/p&gt;&lt;p&gt;&lt;img src="/static-img/M9WExUK-8qkC85PsLi1XYNCpHm83pcoaM9r7TUqQbUQ1lmJ_XwpWM45BHKFDOvDJPr-Y9kPaum63ddl9VBLxMg.jpg"&gt;&lt;/p&gt;&lt;p&gt;</w:t>
      </w:r>
      <w:r>
        <w:rPr>
          <w:sz w:val="32"/>
          <w:szCs w:val="32"/>
        </w:rPr>
        <w:t>在紧张忙碌的现代生活中，人们渴望找到一种放松自己、释放压力的方式。通过故意撞击视频，可以让用户在轻松愉快的情绪下完成某些任务，比如点击广告或者观看商品推荐，这样既满足了他们对娱乐内容的需求，也间接促进了商业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：</w:t>
      </w:r>
      <w:r>
        <w:rPr>
          <w:sz w:val="32"/>
          <w:szCs w:val="32"/>
        </w:rPr>
        <w:t>&lt;/p&gt;&lt;p&gt;&lt;img src="/static-img/mEw_gsvnFc9IBykzWeCnktCpHm83pcoaM9r7TUqQbUQ1lmJ_XwpWM45BHKFDOvDJPr-Y9kPaum63ddl9VBLxMg.jpg"&gt;&lt;/p&gt;&lt;p&gt;</w:t>
      </w:r>
      <w:r>
        <w:rPr>
          <w:sz w:val="32"/>
          <w:szCs w:val="32"/>
        </w:rPr>
        <w:t>网络上的每一个点赞、评论和分享都是建立联系的一个机会。“走一步故意深深地撞一下视频”提供了一种新颖而有趣的手段，让用户参与到更丰富多彩的人际互动中去。在这样的互动背景下，不仅能提升个人的社交影响力，还可能帮助提高社区活跃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表达与个性化：</w:t>
      </w:r>
      <w:r>
        <w:rPr>
          <w:sz w:val="32"/>
          <w:szCs w:val="32"/>
        </w:rPr>
        <w:t>&lt;/p&gt;&lt;p&gt;&lt;img src="/static-img/W4FauXXUUNlsWoLsSASNy9CpHm83pcoaM9r7TUqQbUQ1lmJ_XwpWM45BHKFDOvDJPr-Y9kPaum63ddl9VBLxMg.jpg"&gt;&lt;/p&gt;&lt;p&gt;</w:t>
      </w:r>
      <w:r>
        <w:rPr>
          <w:sz w:val="32"/>
          <w:szCs w:val="32"/>
        </w:rPr>
        <w:t>这种行为也反映出当代年轻人对于自我表达的一种渴望。在个人化信息传播的大环境下，每一次的小行动都变成了展示个性的舞台，无论是挑战极限还是尝试新的表现形式，都能够使用户感到被认可和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创新应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的不断完善，以及各种应用软件（如抖音、快手）的推出，这类创新的使用场景得到了无缝衔接。而这些创新应用本身就鼓励并支持这种类型的问题解决方法，使得“走一步故意深深地撞一下视频”的概念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趋势感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些特定的做法或说法开始被广泛讨论时，它们很容易成为一种风潮，即使它们看似无意义或者有些荒谬。因此，“走一步故意深</w:t>
      </w:r>
      <w:r>
        <w:rPr>
          <w:sz w:val="32"/>
          <w:szCs w:val="32"/>
        </w:rPr>
        <w:t xml:space="preserve">deeply </w:t>
      </w:r>
      <w:r>
        <w:rPr>
          <w:sz w:val="32"/>
          <w:szCs w:val="32"/>
        </w:rPr>
        <w:t>撞一下视频”也许只是一个偶然产生，并且因为其特殊性而迅速蔓延至整个互联网空间中的现象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走一步故 意 深 深 地 撞 一 下 视 频”并不仅仅是一项简单的小技巧，而是反映了当前社会对于娱乐、互动、新奇体验以及自我表达的一系列复杂需求。这一现象凸显了数字时代下的交流方式多样化，同时也是对未来社交媒体内容创造趋势的一个微缩镜头。</w:t>
      </w:r>
      <w:r>
        <w:rPr>
          <w:sz w:val="32"/>
          <w:szCs w:val="32"/>
        </w:rPr>
        <w:t>&lt;/p&gt;&lt;p&gt;&lt;a href = "/doc/782434-</w:t>
      </w:r>
      <w:r>
        <w:rPr>
          <w:sz w:val="32"/>
          <w:szCs w:val="32"/>
        </w:rPr>
        <w:t>视频故意撞击网络流行语</w:t>
      </w:r>
      <w:r>
        <w:rPr>
          <w:sz w:val="32"/>
          <w:szCs w:val="32"/>
        </w:rPr>
        <w:t>.doc" rel="alternate" download="782434-</w:t>
      </w:r>
      <w:r>
        <w:rPr>
          <w:sz w:val="32"/>
          <w:szCs w:val="32"/>
        </w:rPr>
        <w:t>视频故意撞击网络流行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