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你的香肠放入我的甜甜圈的亲自尝试这道神奇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游戏中，你将扮演一个甜甜圈店的主人，面对的是一群爱吃香肠的人。他们总是把你的香肠放入我的甜甜圈的，这让你既困惑又好奇。你决定亲自尝试这道神奇美食。</w:t>
      </w:r>
      <w:r>
        <w:rPr>
          <w:sz w:val="32"/>
          <w:szCs w:val="32"/>
        </w:rPr>
        <w:t>&lt;/p&gt;&lt;p&gt;&lt;img src="/static-img/ka2iV2PPKOXakXwQPSkXcaDbU-uQxu5OgxT4Eg9Zjy-PKheOkd0sxFwV5FJTW7G_.jpg"&gt;&lt;/p&gt;&lt;p&gt;</w:t>
      </w:r>
      <w:r>
        <w:rPr>
          <w:sz w:val="32"/>
          <w:szCs w:val="32"/>
        </w:rPr>
        <w:t>首先，你需要准备一些材料：香肠、面团和一些调味料。按照传统做法制作面团，加入适量的糖和盐，然后用温水揉成光滑均匀的面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香肠切成小片，用来装饰你的甜甜圈。这一步非常关键，因为它不仅影响了外观，也直接关系到最终口感。如果你觉得太复杂，可以选择买现成的烘焙产品，但这样就失去了挑战的一半乐趣了。</w:t>
      </w:r>
      <w:r>
        <w:rPr>
          <w:sz w:val="32"/>
          <w:szCs w:val="32"/>
        </w:rPr>
        <w:t>&lt;/p&gt;&lt;p&gt;&lt;img src="/static-img/ihoNkSg8Z55HxcqNVCfVqqDbU-uQxu5OgxT4Eg9Zjy84nLNQPaeUGiLc6jbliqRizEIxTtnBAkb3UNtZOIYXWw.jpg"&gt;&lt;/p&gt;&lt;p&gt;</w:t>
      </w:r>
      <w:r>
        <w:rPr>
          <w:sz w:val="32"/>
          <w:szCs w:val="32"/>
        </w:rPr>
        <w:t>现在，是时候把你的香肠放入我的甜甜圈了。在烤盘上铺上油纸，以防止糖分结晶。一边将面团轻轻地卷起，一边在中间开个洞，将香肠片放在洞中央，然后将两端缝合起来，使其紧密无缝。这样的操作要求耐心且精准，因为每一个细节都会反映在最后结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步骤后，将烤盘放进预热好的烤箱内，让它们慢慢变金黄。这时，你可以开始想象那些人对于这种新颖美食会有什么反应。可能有些人会因为这个创意而惊喜；也许还有些人则会因为过于独特而犹豫。但无论如何，这是一次难得的冒险，一次能够让你与顾客建立更深层次交流机会。</w:t>
      </w:r>
      <w:r>
        <w:rPr>
          <w:sz w:val="32"/>
          <w:szCs w:val="32"/>
        </w:rPr>
        <w:t>&lt;/p&gt;&lt;p&gt;&lt;img src="/static-img/wJicxnjjN9qIMUU7-BtPM6DbU-uQxu5OgxT4Eg9Zjy84nLNQPaeUGiLc6jbliqRizEIxTtnBAkb3UNtZOIYXWw.jpg"&gt;&lt;/p&gt;&lt;p&gt;</w:t>
      </w:r>
      <w:r>
        <w:rPr>
          <w:sz w:val="32"/>
          <w:szCs w:val="32"/>
        </w:rPr>
        <w:t>当最后一批烤制完毕，取出并冷却几分钟后，终于轮到了品尝的时候。你咬了一口，那份融合着熟悉但又略带异国情调风味，让你大为满足。而这些顽固不化的人，他们或许还能从这个过程中学到点什么？或者说，或许他们只是想要看看主人的另一副颜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少，在这个充满挑战与欢笑的小屋里，每一次把你的香肠放入我的甜甜圈，都像是对生活的一个新的探索，无论结果如何，都值得我们去体验和享受。</w:t>
      </w:r>
      <w:r>
        <w:rPr>
          <w:sz w:val="32"/>
          <w:szCs w:val="32"/>
        </w:rPr>
        <w:t>&lt;/p&gt;&lt;p&gt;&lt;img src="/static-img/NyeM5279PQEzAYT9ZINeLqDbU-uQxu5OgxT4Eg9Zjy84nLNQPaeUGiLc6jbliqRizEIxTtnBAkb3UNtZOIYXWw.jpg"&gt;&lt;/p&gt;&lt;p&gt;&lt;a href = "/doc/783077-</w:t>
      </w:r>
      <w:r>
        <w:rPr>
          <w:sz w:val="32"/>
          <w:szCs w:val="32"/>
        </w:rPr>
        <w:t>把你的香肠放入我的甜甜圈的亲自尝试这道神奇美食</w:t>
      </w:r>
      <w:r>
        <w:rPr>
          <w:sz w:val="32"/>
          <w:szCs w:val="32"/>
        </w:rPr>
        <w:t>.doc" rel="alternate" download="783077-</w:t>
      </w:r>
      <w:r>
        <w:rPr>
          <w:sz w:val="32"/>
          <w:szCs w:val="32"/>
        </w:rPr>
        <w:t>把你的香肠放入我的甜甜圈的亲自尝试这道神奇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