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慈善捐赠我半小时的班长时间班级团结互助的温暖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有这样一个特别的活动？</w:t>
      </w:r>
      <w:r>
        <w:rPr>
          <w:sz w:val="32"/>
          <w:szCs w:val="32"/>
        </w:rPr>
        <w:t>&lt;/p&gt;&lt;p&gt;&lt;img src="/static-img/9Kx9Z73LntazhqyA3dj5sMMx5H1ykPmrG-AMPv6pCuePKheOkd0sxFwV5FJTW7G_.jpg"&gt;&lt;/p&gt;&lt;p&gt;</w:t>
      </w:r>
      <w:r>
        <w:rPr>
          <w:sz w:val="32"/>
          <w:szCs w:val="32"/>
        </w:rPr>
        <w:t>在我们这个充满活力的年轻团体中，有一件事情让我们都感到非常感动，那就是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的慈善活动。这不仅是一次简单的时间交换，更是一次深层次的情感交流和社会责任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感觉转化为实际行动？</w:t>
      </w:r>
      <w:r>
        <w:rPr>
          <w:sz w:val="32"/>
          <w:szCs w:val="32"/>
        </w:rPr>
        <w:t>&lt;/p&gt;&lt;p&gt;&lt;img src="/static-img/QmqKct_0zHey6OGfbY5bFMMx5H1ykPmrG-AMPv6pCucTAQM27bn5Fsg8y68X2aluGCah27sJjgBqIDHJbMQ13A.jpg"&gt;&lt;/p&gt;&lt;p&gt;</w:t>
      </w:r>
      <w:r>
        <w:rPr>
          <w:sz w:val="32"/>
          <w:szCs w:val="32"/>
        </w:rPr>
        <w:t>首先，我们需要明确这一活动的目的。它不是为了让某个人获得更多的休息，而是为了培养同学们之间相互支持、共同进步的心态。通过这样的活动，大家可以在繁忙的学习之余，给予彼此一些宝贵的时间，这些时间可能会被用来解答疑惑、讨论学业问题或者仅仅是进行一次愉快的小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都是怎样准备自己的？</w:t>
      </w:r>
      <w:r>
        <w:rPr>
          <w:sz w:val="32"/>
          <w:szCs w:val="32"/>
        </w:rPr>
        <w:t>&lt;/p&gt;&lt;p&gt;&lt;img src="/static-img/UpWmTRcxPOJOj8UOfjczA8Mx5H1ykPmrG-AMPv6pCucTAQM27bn5Fsg8y68X2aluGCah27sJjgBqIDHJbMQ13A.jpg"&gt;&lt;/p&gt;&lt;p&gt;</w:t>
      </w:r>
      <w:r>
        <w:rPr>
          <w:sz w:val="32"/>
          <w:szCs w:val="32"/>
        </w:rPr>
        <w:t>在这项慈善项目开始前，每个学生都被要求提前思考自己愿意为谁提供帮助，以及他们希望从谁那里得到帮助。在这个过程中，每个人都会意识到，他们身边的人并非只是同伴或竞争对手，而是一个由不同背景和特点组成的人群。这种认识促使人们更加珍惜与他人的关系，并且更积极地去参与到集体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这一切能够顺利进行？</w:t>
      </w:r>
      <w:r>
        <w:rPr>
          <w:sz w:val="32"/>
          <w:szCs w:val="32"/>
        </w:rPr>
        <w:t>&lt;/p&gt;&lt;p&gt;&lt;img src="/static-img/pSvAaEOCJax2JU2-yO-jCMMx5H1ykPmrG-AMPv6pCucTAQM27bn5Fsg8y68X2aluGCah27sJjgBqIDHJbMQ13A.jpg"&gt;&lt;/p&gt;&lt;p&gt;</w:t>
      </w:r>
      <w:r>
        <w:rPr>
          <w:sz w:val="32"/>
          <w:szCs w:val="32"/>
        </w:rPr>
        <w:t>为了保证这一计划能够成功实施，我们设立了一个小组负责协调一切事宜。他们负责安排具体日期和时间，确保每个人都能按照既定的计划完成自己的任务。此外，我们还制定了一套规则，以便于处理任何可能出现的问题，比如由于特殊情况无法按时完成任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影响是什么？</w:t>
      </w:r>
      <w:r>
        <w:rPr>
          <w:sz w:val="32"/>
          <w:szCs w:val="32"/>
        </w:rPr>
        <w:t>&lt;/p&gt;&lt;p&gt;&lt;img src="/static-img/HfuUnOhFM3ppMfdG7vp19MMx5H1ykPmrG-AMPv6pCucTAQM27bn5Fsg8y68X2aluGCah27sJjgBqIDHJbMQ13A.jpg"&gt;&lt;/p&gt;&lt;p&gt;</w:t>
      </w:r>
      <w:r>
        <w:rPr>
          <w:sz w:val="32"/>
          <w:szCs w:val="32"/>
        </w:rPr>
        <w:t>经过一段时间后，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的效果显著。一方面，它提高了同学间的情感联系，使得原本可能因为紧张而难以接近的人也变得亲密起来；另一方面，它也激发了同学们对于自我提升和服务他人的热情，让我们的校园环境更加和谐友好。这些正面的变化，不仅增强了我们的凝聚力，也锻炼出了我们解决问题、面对挑战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创新的实践不仅成为了一段美好的回忆，也成为了我们日常生活中的宝贵财富，为未来的学习生活奠定坚实基础。</w:t>
      </w:r>
      <w:r>
        <w:rPr>
          <w:sz w:val="32"/>
          <w:szCs w:val="32"/>
        </w:rPr>
        <w:t>&lt;/p&gt;&lt;p&gt;&lt;a href = "/doc/783587-</w:t>
      </w:r>
      <w:r>
        <w:rPr>
          <w:sz w:val="32"/>
          <w:szCs w:val="32"/>
        </w:rPr>
        <w:t>班级每人慈善捐赠我半小时的班长时间班级团结互助的温暖时刻</w:t>
      </w:r>
      <w:r>
        <w:rPr>
          <w:sz w:val="32"/>
          <w:szCs w:val="32"/>
        </w:rPr>
        <w:t>.doc" rel="alternate" download="783587-</w:t>
      </w:r>
      <w:r>
        <w:rPr>
          <w:sz w:val="32"/>
          <w:szCs w:val="32"/>
        </w:rPr>
        <w:t>班级每人慈善捐赠我半小时的班长时间班级团结互助的温暖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