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犯罪黑帮的恐怖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电锯：犯罪黑帮的恐怖工具</w:t>
      </w:r>
      <w:r>
        <w:rPr>
          <w:sz w:val="32"/>
          <w:szCs w:val="32"/>
        </w:rPr>
        <w:t>&lt;/p&gt;&lt;p&gt;&lt;img src="/static-img/o_n3Pala9Jl0OVAVeewHyswhnX8VQDIWMipJK__QV3fmy5NWvL88sIoxA65lcObH.jpg"&gt;&lt;/p&gt;&lt;p&gt;</w:t>
      </w:r>
      <w:r>
        <w:rPr>
          <w:sz w:val="32"/>
          <w:szCs w:val="32"/>
        </w:rPr>
        <w:t>为什么墨西哥毒贩会使用电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，毒品走私活动频发，各种犯罪组织为了维护自己的利益，不惜采取极端手段。其中，一种令人寒心的工具就是电锯，它不仅可以用来切割木材、金属，还能成为致命武器。在一些著名的暴力事件中，被捕或合作过的毒贩往往遭到了同伙们残酷的手段，以防泄露信息。</w:t>
      </w:r>
      <w:r>
        <w:rPr>
          <w:sz w:val="32"/>
          <w:szCs w:val="32"/>
        </w:rPr>
        <w:t>&lt;/p&gt;&lt;p&gt;&lt;img src="/static-img/oh3Ty8KZQmklTMHXQnj8iMwhnX8VQDIWMipJK__QV3ejsNNJrgFDE5gH4pPEVKPPW0PWQIBvLO3dPAbkrd-GvA.jpg"&gt;&lt;/p&gt;&lt;p&gt;</w:t>
      </w:r>
      <w:r>
        <w:rPr>
          <w:sz w:val="32"/>
          <w:szCs w:val="32"/>
        </w:rPr>
        <w:t>这些犯罪集团内部有着严格的等级制度和忠诚度要求，只要一个人被认为是危险人物，就可能面临处决。这意味着，即使是曾经忠实地服务于他们的人，如果被怀疑有叛徒倾向，也可能会遭到他们最残忍的对待。因此，虽然利用电锯看似无害，但它成为了许多罪犯行为背后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涉及到的案件又是什么样的呢？</w:t>
      </w:r>
      <w:r>
        <w:rPr>
          <w:sz w:val="32"/>
          <w:szCs w:val="32"/>
        </w:rPr>
        <w:t>&lt;/p&gt;&lt;p&gt;&lt;img src="/static-img/99q6tTvQuairLbS3L7qxhMwhnX8VQDIWMipJK__QV3ejsNNJrgFDE5gH4pPEVKPPW0PWQIBvLO3dPAbkrd-Gv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一起事件中，一位被指控与多个药物走私团伙有关联的人，在他试图逃离时，被他的同伙用铁链捆绑，并且将其手脚紧密地固定，然后才开始了恐怖的折磨过程。在这场血腥戏剧中，他们首先使用了火焰喷枪，将受害者的皮肤烫伤，然后再拿出一把电锯，用以砍断他的关节，使他无法逃脱。这种残酷程度让人难以置信，而这只是众多类似案例中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件曝光后引起了公众广泛关注和担忧，同时也促使政府加大努力打击这些非法组织。然而，对于已经深陷泥潭中的那些囚犯来说，他们所面临的情景仍然充满未知和恐惧，因为即便是监狱内也存在着幽灵般的地道交易和暗杀威胁。</w:t>
      </w:r>
      <w:r>
        <w:rPr>
          <w:sz w:val="32"/>
          <w:szCs w:val="32"/>
        </w:rPr>
        <w:t>&lt;/p&gt;&lt;p&gt;&lt;img src="/static-img/9tsi7zFTQEYNNe5gDw9UQcwhnX8VQDIWMipJK__QV3ejsNNJrgFDE5gH4pPEVKPPW0PWQIBvLO3dPAbkrd-GvA.jpg"&gt;&lt;/p&gt;&lt;p&gt;</w:t>
      </w:r>
      <w:r>
        <w:rPr>
          <w:sz w:val="32"/>
          <w:szCs w:val="32"/>
        </w:rPr>
        <w:t>而对于如何真正有效地解决这一问题，又是一个复杂而艰巨的问题。当然，从法律层面上讲，可以通过提高刑罚标准、加强执法力量以及改善监狱管理等措施来应对。但更为根本的是，要解决社会底层普遍贫困、教育资源匮乏等深层次问题，这些都是导致某些人投身犯罪世界不可避免的情况根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反思：我们是否已经足够重视每一次生命？当看到这样的新闻报道时，我们的心里总会有一丝凉意，那是一种无法言说的悲哀。而如果我们能够共同努力，让更多的人拥有正面的生活希望，那么未来或许就不会再见到如此令人感到寒心的事情发生了。</w:t>
      </w:r>
      <w:r>
        <w:rPr>
          <w:sz w:val="32"/>
          <w:szCs w:val="32"/>
        </w:rPr>
        <w:t>&lt;/p&gt;&lt;p&gt;&lt;img src="/static-img/U1Bdh4LkhP2-Fu3csKbydswhnX8VQDIWMipJK__QV3ejsNNJrgFDE5gH4pPEVKPPW0PWQIBvLO3dPAbkrd-GvA.jpg"&gt;&lt;/p&gt;&lt;p&gt;&lt;a href = "/doc/783922-</w:t>
      </w:r>
      <w:r>
        <w:rPr>
          <w:sz w:val="32"/>
          <w:szCs w:val="32"/>
        </w:rPr>
        <w:t>墨西哥毒贩电锯犯罪黑帮的恐怖工具</w:t>
      </w:r>
      <w:r>
        <w:rPr>
          <w:sz w:val="32"/>
          <w:szCs w:val="32"/>
        </w:rPr>
        <w:t>.doc" rel="alternate" download="783922-</w:t>
      </w:r>
      <w:r>
        <w:rPr>
          <w:sz w:val="32"/>
          <w:szCs w:val="32"/>
        </w:rPr>
        <w:t>墨西哥毒贩电锯犯罪黑帮的恐怖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