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律动她与运动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她身上运动了一晚上</w:t>
      </w:r>
      <w:r>
        <w:rPr>
          <w:sz w:val="32"/>
          <w:szCs w:val="32"/>
        </w:rPr>
        <w:t>&lt;/p&gt;&lt;p&gt;&lt;img src="/static-img/YBt4FX7BCrNbSXHCfUa6AcwhnX8VQDIWMipJK__QV3fmy5NWvL88sIoxA65lcObH.jpg"&gt;&lt;/p&gt;&lt;p&gt;</w:t>
      </w:r>
      <w:r>
        <w:rPr>
          <w:sz w:val="32"/>
          <w:szCs w:val="32"/>
        </w:rPr>
        <w:t>夜幕下的律动：她与运动的奇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色如画，星光璀璨，空气中弥漫着淡淡的花香。小镇上的灯火一闪一闪，仿佛在为即将到来的奇遇点亮明路。这是一个关于身体和灵魂交汇的故事，是关于一个女孩深夜里与运动共舞的一段旅程。</w:t>
      </w:r>
      <w:r>
        <w:rPr>
          <w:sz w:val="32"/>
          <w:szCs w:val="32"/>
        </w:rPr>
        <w:t>&lt;/p&gt;&lt;p&gt;&lt;img src="/static-img/pCaiU4Bsw90EFxkm7zAi78whnX8VQDIWMipJK__QV3ejsNNJrgFDE5gH4pPEVKPPW0PWQIBvLO3dPAbkrd-GvA.jpg"&gt;&lt;/p&gt;&lt;p&gt;</w:t>
      </w:r>
      <w:r>
        <w:rPr>
          <w:sz w:val="32"/>
          <w:szCs w:val="32"/>
        </w:rPr>
        <w:t>第一步：启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名字叫李娜，是个性格坚韧、热爱生活的小姑娘。她每天都忙碌于工作，但从不忘了给自己留出时间去放松自己的身心。今天，她决定用一个特别的方式来释放压力——在黑暗之中寻找光芒。</w:t>
      </w:r>
      <w:r>
        <w:rPr>
          <w:sz w:val="32"/>
          <w:szCs w:val="32"/>
        </w:rPr>
        <w:t>&lt;/p&gt;&lt;p&gt;&lt;img src="/static-img/d9BKPiPRXpltEUKfvT3Y0swhnX8VQDIWMipJK__QV3ejsNNJrgFDE5gH4pPEVKPPW0PWQIBvLO3dPAbkrd-GvA.jpg"&gt;&lt;/p&gt;&lt;p&gt;</w:t>
      </w:r>
      <w:r>
        <w:rPr>
          <w:sz w:val="32"/>
          <w:szCs w:val="32"/>
        </w:rPr>
        <w:t>第二步：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娜早已预备好一切。她穿上了舒适的运动服装，将手机调至静音模式，以免打扰邻居，然后轻轻地打开了门锁。外面等待她的，是一片寂静的大自然。</w:t>
      </w:r>
      <w:r>
        <w:rPr>
          <w:sz w:val="32"/>
          <w:szCs w:val="32"/>
        </w:rPr>
        <w:t>&lt;/p&gt;&lt;p&gt;&lt;img src="/static-img/fLef3ByxBa7AzTedMRcBaswhnX8VQDIWMipJK__QV3ejsNNJrgFDE5gH4pPEVKPPW0PWQIBvLO3dPAbkrd-GvA.jpg"&gt;&lt;/p&gt;&lt;p&gt;</w:t>
      </w:r>
      <w:r>
        <w:rPr>
          <w:sz w:val="32"/>
          <w:szCs w:val="32"/>
        </w:rPr>
        <w:t>第三步：启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她走出家门时，一股清新的风吹过脸颊，让人感觉到了前所未有的清新。在这个宁静无声的夜晚，她的心情也随之平复下来。她走向小镇边缘，那里有条蜿蜒曲折的小径，每一步都是对内心世界的一种解脱。</w:t>
      </w:r>
      <w:r>
        <w:rPr>
          <w:sz w:val="32"/>
          <w:szCs w:val="32"/>
        </w:rPr>
        <w:t>&lt;/p&gt;&lt;p&gt;&lt;img src="/static-img/nD5caf9iU187VLq1cUK55swhnX8VQDIWMipJK__QV3ejsNNJrgFDE5gH4pPEVKPPW0PWQIBvLO3dPAbkrd-GvA.jpg"&gt;&lt;/p&gt;&lt;p&gt;</w:t>
      </w:r>
      <w:r>
        <w:rPr>
          <w:sz w:val="32"/>
          <w:szCs w:val="32"/>
        </w:rPr>
        <w:t>第四步：沉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沿着这条小径，她开始慢跑。一开始的时候是缓慢而笨重，但随着呼吸渐趋平稳，她体内那份力量被唤醒了。那是一种源自本能、强烈而纯粹的情感。当她脚下踏出的每一步，都像是对生命力的一次宣告。在她的身上，在这一晚上，运动成了最好的治疗师，它让她的心灵得以洗涤和净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步：达成高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小时的持续努力，当天空中星星变得更加密集时，李娜终于站在了一处高坡上。她停下脚步，看向四周，这个时候，小镇已经彻底沉入梦乡，而只有月亮和星辰伴随着她。这是一个完美无瑕的地理位置，也是心理状态达到顶峰的时候。在这个瞬间，无论是肉体还是精神，都达到了极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步：回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月亮升至最高点时，李娜知道它是时候回到现实世界了。她缓慢地降落回大地，将身体恢复到正常状态。但那个深层次的心灵震荡，却一直伴随着她。而那些汗水洒满在地面的痕迹，就像是在告诉所有人，只要你愿意，即使是在最黑暗的地方，也总有一丝希望可以找到光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以后，每当记忆中的某些瞬间被提及或触发，不经意间就会浮现出“在我身上发生了一场奇妙的事”，这种事，就是那种无法言说的连接自身与宇宙之间默契的声音，那是一种超越语言界限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就是一个关于“在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彼女身上運動了一整晚”的故事——一种对自由、勇气和生命力的赞歌。</w:t>
      </w:r>
      <w:r>
        <w:rPr>
          <w:sz w:val="32"/>
          <w:szCs w:val="32"/>
        </w:rPr>
        <w:t>&lt;/p&gt;&lt;p&gt;&lt;a href = "/doc/784982-</w:t>
      </w:r>
      <w:r>
        <w:rPr>
          <w:sz w:val="32"/>
          <w:szCs w:val="32"/>
        </w:rPr>
        <w:t>夜幕下的律动她与运动的奇遇</w:t>
      </w:r>
      <w:r>
        <w:rPr>
          <w:sz w:val="32"/>
          <w:szCs w:val="32"/>
        </w:rPr>
        <w:t>.doc" rel="alternate" download="784982-</w:t>
      </w:r>
      <w:r>
        <w:rPr>
          <w:sz w:val="32"/>
          <w:szCs w:val="32"/>
        </w:rPr>
        <w:t>夜幕下的律动她与运动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